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eastAsia="Lucida Sans Unicode"/>
          <w:color w:val="00000A"/>
          <w:lang w:eastAsia="zh-CN"/>
        </w:rPr>
      </w:pPr>
      <w:r>
        <w:rPr>
          <w:rFonts w:eastAsia="Lucida Sans Unicode"/>
          <w:color w:val="00000A"/>
          <w:lang w:eastAsia="zh-CN"/>
        </w:rPr>
        <w:t>На основи члена 132. пасус 10. Закона о основох системи образованя и воспитаня («Службени глашнїк РС», число 88/17, 27/18 – др. закон, 10/19, 6/20 и 129/21),</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министер просвити, приноши</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РАВИЛНЇК</w:t>
      </w:r>
    </w:p>
    <w:p>
      <w:pPr>
        <w:pStyle w:val="Normal"/>
        <w:suppressAutoHyphens w:val="true"/>
        <w:jc w:val="center"/>
        <w:rPr>
          <w:rFonts w:eastAsia="Lucida Sans Unicode"/>
          <w:b/>
          <w:b/>
          <w:color w:val="00000A"/>
          <w:lang w:eastAsia="zh-CN"/>
        </w:rPr>
      </w:pPr>
      <w:r>
        <w:rPr>
          <w:rFonts w:eastAsia="Lucida Sans Unicode"/>
          <w:b/>
          <w:color w:val="00000A"/>
          <w:lang w:eastAsia="zh-CN"/>
        </w:rPr>
        <w:t>О ПОКЛАДАНЮ ИСПИТУ ЗА ЛИЦЕНЦУ ЗА СЕКРЕТАРА УСТАНОВИ ОБРАЗОВАНЯ И ВОСПИТАНЯ</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авилнїк обявени у «Службеним глашнїку РС», число 96/2023 од 2.11.2023. року, а ступел на моц 10.11.2023.</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редмет правилнїка</w:t>
      </w:r>
    </w:p>
    <w:p>
      <w:pPr>
        <w:pStyle w:val="Normal"/>
        <w:suppressAutoHyphens w:val="true"/>
        <w:jc w:val="both"/>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 xml:space="preserve">Зоз тим правилнїком ше ушорює блїзши условия за роботу секретара установи образованя и воспитаня (у дальшим тексту: установа), способ и програму уводзеня до роботи, пририхтованє кандидата за покладанє испиту за лиценцу секретара (у дальшим тексту: кандидат), програму испиту за лиценцу секретара, способ, поступок и термин за приявйованє за покладанє испиту, состав и способ роботи комисиї Министерства, односно компетентного орґана автономней покраїни, пред яку ше поклада испит, змист и формулар лиценци за секретара, способ водзеня реґистру видатих лиценцох за секретара, надополнєня за роботу членох Комисиї и </w:t>
      </w:r>
      <w:r>
        <w:rPr>
          <w:rFonts w:eastAsia="Lucida Sans Unicode"/>
          <w:color w:val="00000A"/>
          <w:lang w:val="en-US" w:eastAsia="en-US"/>
        </w:rPr>
        <w:t xml:space="preserve">други </w:t>
      </w:r>
      <w:r>
        <w:rPr>
          <w:rFonts w:eastAsia="Lucida Sans Unicode"/>
          <w:color w:val="00000A"/>
          <w:lang w:eastAsia="zh-CN"/>
        </w:rPr>
        <w:t>питаня у вязи з покладаньом испиту за лиценцу за секретара установи.</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Блїзши условия за роботу секретара установи</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Роботу секретара установи (у дальшим тексту: секретар), може окончовац особа хтора ма одвитуюце високе образованє у складзе зоз законом зоз хторим ше ушорює основи системи образованя и воспитаня (у дальшим тексту: Закон) и дозволу за роботу (у дальшим тексту: лиценц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Роботи секретара, без лиценци, найдлужей два роки по снованю роботного одношеня у установи, може окончовац:</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numPr>
          <w:ilvl w:val="0"/>
          <w:numId w:val="3"/>
        </w:numPr>
        <w:suppressAutoHyphens w:val="true"/>
        <w:ind w:left="1080" w:hanging="360"/>
        <w:jc w:val="both"/>
        <w:rPr>
          <w:rFonts w:eastAsia="Lucida Sans Unicode"/>
          <w:color w:val="00000A"/>
          <w:lang w:eastAsia="zh-CN"/>
        </w:rPr>
      </w:pPr>
      <w:r>
        <w:rPr>
          <w:rFonts w:eastAsia="Lucida Sans Unicode"/>
          <w:color w:val="00000A"/>
          <w:lang w:eastAsia="zh-CN"/>
        </w:rPr>
        <w:t>секретар – приправнїк;</w:t>
      </w:r>
    </w:p>
    <w:p>
      <w:pPr>
        <w:pStyle w:val="Normal"/>
        <w:numPr>
          <w:ilvl w:val="0"/>
          <w:numId w:val="3"/>
        </w:numPr>
        <w:suppressAutoHyphens w:val="true"/>
        <w:ind w:left="1080" w:hanging="360"/>
        <w:jc w:val="both"/>
        <w:rPr>
          <w:rFonts w:eastAsia="Lucida Sans Unicode"/>
          <w:color w:val="00000A"/>
          <w:lang w:eastAsia="zh-CN"/>
        </w:rPr>
      </w:pPr>
      <w:r>
        <w:rPr>
          <w:rFonts w:eastAsia="Lucida Sans Unicode"/>
          <w:color w:val="00000A"/>
          <w:lang w:eastAsia="zh-CN"/>
        </w:rPr>
        <w:t>особа хтора виполнює условия за секретара по своїм здобутим образованю, зоз роботним стажом</w:t>
      </w:r>
      <w:r>
        <w:rPr>
          <w:rFonts w:eastAsia="Lucida Sans Unicode"/>
          <w:color w:val="00000A"/>
          <w:lang w:val="sr-RS" w:eastAsia="zh-CN"/>
        </w:rPr>
        <w:t xml:space="preserve"> хтори </w:t>
      </w:r>
      <w:r>
        <w:rPr>
          <w:rFonts w:eastAsia="Lucida Sans Unicode"/>
          <w:color w:val="00000A"/>
          <w:lang w:eastAsia="zh-CN"/>
        </w:rPr>
        <w:t>здобула звонка установи, под условиями и на способ яки утвердзени за приправнїкох;</w:t>
      </w:r>
    </w:p>
    <w:p>
      <w:pPr>
        <w:pStyle w:val="Normal"/>
        <w:numPr>
          <w:ilvl w:val="0"/>
          <w:numId w:val="3"/>
        </w:numPr>
        <w:suppressAutoHyphens w:val="true"/>
        <w:ind w:left="1080" w:hanging="360"/>
        <w:jc w:val="both"/>
        <w:rPr>
          <w:rFonts w:eastAsia="Lucida Sans Unicode"/>
          <w:color w:val="00000A"/>
          <w:lang w:eastAsia="zh-CN"/>
        </w:rPr>
      </w:pPr>
      <w:r>
        <w:rPr>
          <w:rFonts w:eastAsia="Lucida Sans Unicode"/>
          <w:color w:val="00000A"/>
          <w:lang w:eastAsia="zh-CN"/>
        </w:rPr>
        <w:t xml:space="preserve">особа хтора засновала роботне одношенє на одредзени час, як замена </w:t>
      </w:r>
      <w:r>
        <w:rPr>
          <w:rFonts w:eastAsia="Lucida Sans Unicode"/>
          <w:color w:val="00000A"/>
          <w:lang w:val="sr-RS" w:eastAsia="zh-CN"/>
        </w:rPr>
        <w:t xml:space="preserve">за </w:t>
      </w:r>
      <w:r>
        <w:rPr>
          <w:rFonts w:eastAsia="Lucida Sans Unicode"/>
          <w:color w:val="00000A"/>
          <w:lang w:eastAsia="zh-CN"/>
        </w:rPr>
        <w:t>секретара хтори одсутни.</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Уводзенє до роботи и покладанє испиту за лиценцу за секретара</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3.</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бовязку уводзеня</w:t>
      </w:r>
      <w:r>
        <w:rPr>
          <w:rFonts w:eastAsia="Lucida Sans Unicode"/>
          <w:color w:val="00000A"/>
          <w:lang w:val="sr-RS" w:eastAsia="zh-CN"/>
        </w:rPr>
        <w:t xml:space="preserve"> до </w:t>
      </w:r>
      <w:r>
        <w:rPr>
          <w:rFonts w:eastAsia="Lucida Sans Unicode"/>
          <w:color w:val="00000A"/>
          <w:lang w:eastAsia="zh-CN"/>
        </w:rPr>
        <w:t>роботи и покладаня испиту за лиценцу за секретара, у складзе зоз законом, ма секретар – приправнїк и особа хтора роби на роботох секретара установи, хтора ма роботни стаж здобу</w:t>
      </w:r>
      <w:r>
        <w:rPr>
          <w:rFonts w:eastAsia="Lucida Sans Unicode"/>
          <w:color w:val="00000A"/>
          <w:lang w:val="sr-RS" w:eastAsia="zh-CN"/>
        </w:rPr>
        <w:t>ти</w:t>
      </w:r>
      <w:r>
        <w:rPr>
          <w:rFonts w:eastAsia="Lucida Sans Unicode"/>
          <w:color w:val="00000A"/>
          <w:lang w:eastAsia="zh-CN"/>
        </w:rPr>
        <w:t xml:space="preserve"> звонка установи образованя и воспитаня, а хтора нє звладала програму уводзеня до роботи и нє ма положени испит за лиценцу за секретара (у дальшим тексту: секретар – приправнїк).</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 хтори ма положени фахови испит за секретара, правосудни або фахови испит за занятих у орґанох державней управи або державни фахови испит, трима ше же ма лиценцу за секретара, у складзе зоз Законом.</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рограма уводзеня до роботи секретара</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4.</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а – приправнїка ше уводзи до роботи и оспособює за самостойну роботу зоз звладованьом Програми за уводзенє до роботи секретар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ограма уводзеня до роботи секретара – приправнїка, видрукована ґу тому правилнїку и вона його часц (ПРИЛОГ 1.).</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5.</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а – приправнїка ше уводзи до роботи и оспособює за самостойну роботу, по правилу, у установи у хторей є заняти.</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Ментор</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6.</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ови – приправнїкови директор зоз Ришеньом одредзує ментора зоз лїстини секретарох установох хтору утвердзи компетентна школска управа, у складзе зоз законом.</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а ментора мож одредзиц секретара хтори ма положени испит за лиценцу за секретара, положени фахови испит за секретара або положени правосудни або фахови испит за занятих у орґанох державней управи або державни фахови испит и найменєй три роки роботного искуства на роботох секретара.</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Способ уводзеня до роботи секретара</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7.</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val="en-US" w:eastAsia="en-US"/>
        </w:rPr>
        <w:t xml:space="preserve">Ментор </w:t>
      </w:r>
      <w:r>
        <w:rPr>
          <w:rFonts w:eastAsia="Lucida Sans Unicode"/>
          <w:color w:val="00000A"/>
          <w:lang w:eastAsia="zh-CN"/>
        </w:rPr>
        <w:t xml:space="preserve">уводзи секретара – приправнїка </w:t>
      </w:r>
      <w:r>
        <w:rPr>
          <w:rFonts w:eastAsia="Lucida Sans Unicode"/>
          <w:color w:val="00000A"/>
          <w:lang w:val="en-US" w:eastAsia="en-US"/>
        </w:rPr>
        <w:t>до роботи</w:t>
      </w:r>
      <w:r>
        <w:rPr>
          <w:rFonts w:eastAsia="Lucida Sans Unicode"/>
          <w:color w:val="00000A"/>
          <w:lang w:eastAsia="zh-CN"/>
        </w:rPr>
        <w:t xml:space="preserve"> єден рок, так же му дава нєпоштредну совитодавну помоц при звладованю Програми уводзеня до роботи секретара и окончованю роботох секретара.</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Ментор дава звит директорови установи о оспособеносци секретара – приправнїка за самостойне окончованє роботох секретара, найпознєйше у чаше 15 дньох по виходзеню термину зоз пасуса 1. того член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Документация</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8.</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 – приправнїк и ментор составяю документацию о уводзеню до роботи секретара.</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 – приправнїк составя документацию о своєй роботи и поступаню по препорукох ментора за унапредзованє шицких формох роботи, под час уводзеня до роботи и робот</w:t>
      </w:r>
      <w:r>
        <w:rPr>
          <w:rFonts w:eastAsia="Lucida Sans Unicode"/>
          <w:color w:val="00000A"/>
          <w:lang w:val="sr-RS" w:eastAsia="zh-CN"/>
        </w:rPr>
        <w:t>у</w:t>
      </w:r>
      <w:r>
        <w:rPr>
          <w:rFonts w:eastAsia="Lucida Sans Unicode"/>
          <w:color w:val="00000A"/>
          <w:lang w:eastAsia="zh-CN"/>
        </w:rPr>
        <w:t xml:space="preserve"> з ментором.</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Ментор составя документацию о роботи секретара – приправнїка у звладованю Програми уводзеня до роботи секретара, з датима препоруками за унапредзованє роботи секретара – приправнїка и поступаню секретара – приправнїка по датих препорукох под час роботи зоз секретаром – приправнїком.</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 – приправнїк хторому престанє роботне одношенє у установи пред тим як цо му видзе приправнїцки стаж, до другей установи преноши документацию о своєй роботи як и думанє ментора о уводзеню до роботи секретара по дзень преставяня роботного одношеня.</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Обучованє як условиє за приступанє ґу испиту за здобуванє лиценци за секретара</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9.</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Нащивйованє обучованя то условиє за приступанє ґу испиту за здобуванє лиценци за секретар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бучованє ма за циль оспособиц кандидата за здобуванє компетенцийох секретара и витворює ше у складзе зоз Програму хтора часц того правилнїк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бучованє реализує Завод за унапредзованє образованя и воспитаня (у дальшим тексту: Завод).</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Тирванє обучованя</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0.</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бучованє тирва 48 годзини, односно шейсц роботни днї, по правилу, през нєпоштредну роботу.</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риявйованє за нащивйованє обучованя</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1.</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Установа приявює секретара – приправнїка компетентней школскей управи за нащивйованє предписаного обучованя.</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Ґу прияви установа подноши потвердзенє директора же секретар – приправнїк звладал Програму уводзеня до роботи секретара.</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Школска управа информує Завод о секретарох – приправнїкох хтори виполнюю условия за нащивйованє обучованя.</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авод информує секретарох – приправнїкох о чаше, месце и способе орґанизованя обучованя.</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Трошки обучованя за секретара – приправнїка зноши установа у хторей є заняти.</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редства за нащивйованє обучованя, як и средства фахового усовершованя кандидата хтори заняти у установи ше обезпечує у буджету єдинки локалней самоуправи, у складзе зоз Законом.</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отвердзенє о нащивйованю обучованя</w:t>
      </w:r>
    </w:p>
    <w:p>
      <w:pPr>
        <w:pStyle w:val="Normal"/>
        <w:suppressAutoHyphens w:val="true"/>
        <w:jc w:val="both"/>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2.</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авод видава потвердзенє о звладаней програми обучованя.</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Испит за лиценцу за секретара</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3.</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 – приправнїк, хтори на основи звиту ментора звладал Програму уводзеня до роботи секретара и звладал обучованє за покладанє испиту за лиценцу за секретара, здобува право покладац испит за лиценцу за секретара (у дальшим тексту: испит за лиценцу).</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отвердзенє о звладаней програми обучованя, як условия за приступанє ґу испиту за лиценцу, секретар – приправнїк доручує ґу прияви за покладанє испиту за лиценцу секретара.</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оз испитом за лиценцу ше преверює оспособеносц секретара – приправнїка за самостойне окончованє роботох секретара.</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4.</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Испит за лиценцу секретар – приправнїк поклада найпознєйше у чаше двох рокох по снованю роботного одношеня.</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окладанє испиту за лиценцу ше орґанизує през цали рок.</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5.</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Испит за лиценцу ше поклада у просторийох министерства хторе компетентне за роботи образованя (у дальшим тексту: Министерство), а кед шедзиско установи на териториї автономней покраїни, у просторийох компетентного орґана автономней покраїни (у дальшим тексту: Покраїнски секретарият), на способ и по програми яка предписана зоз тим правилнїком.</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6.</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Испит за лиценцу ма часц у писаней форми и усну часц.</w:t>
      </w:r>
    </w:p>
    <w:p>
      <w:pPr>
        <w:pStyle w:val="Normal"/>
        <w:suppressAutoHyphens w:val="true"/>
        <w:ind w:firstLine="720"/>
        <w:jc w:val="both"/>
        <w:rPr>
          <w:rFonts w:eastAsia="Lucida Sans Unicode"/>
          <w:color w:val="00000A"/>
          <w:sz w:val="8"/>
          <w:szCs w:val="8"/>
          <w:lang w:eastAsia="zh-CN"/>
        </w:rPr>
      </w:pPr>
      <w:r>
        <w:rPr>
          <w:rFonts w:eastAsia="Lucida Sans Unicode"/>
          <w:color w:val="00000A"/>
          <w:sz w:val="8"/>
          <w:szCs w:val="8"/>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Часц у писаней форми испиту облапя теми з дїлокругу нормативних роботох секретар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Усна часц испиту облапя тоти обласци:</w:t>
      </w:r>
    </w:p>
    <w:p>
      <w:pPr>
        <w:pStyle w:val="Normal"/>
        <w:suppressAutoHyphens w:val="true"/>
        <w:ind w:firstLine="720"/>
        <w:jc w:val="both"/>
        <w:rPr>
          <w:rFonts w:eastAsia="Lucida Sans Unicode"/>
          <w:color w:val="00000A"/>
          <w:sz w:val="8"/>
          <w:szCs w:val="8"/>
          <w:lang w:eastAsia="zh-CN"/>
        </w:rPr>
      </w:pPr>
      <w:r>
        <w:rPr>
          <w:rFonts w:eastAsia="Lucida Sans Unicode"/>
          <w:color w:val="00000A"/>
          <w:sz w:val="8"/>
          <w:szCs w:val="8"/>
          <w:lang w:eastAsia="zh-CN"/>
        </w:rPr>
      </w:r>
    </w:p>
    <w:p>
      <w:pPr>
        <w:pStyle w:val="Normal"/>
        <w:numPr>
          <w:ilvl w:val="0"/>
          <w:numId w:val="4"/>
        </w:numPr>
        <w:suppressAutoHyphens w:val="true"/>
        <w:jc w:val="both"/>
        <w:rPr>
          <w:rFonts w:eastAsia="Lucida Sans Unicode"/>
          <w:color w:val="00000A"/>
          <w:lang w:eastAsia="zh-CN"/>
        </w:rPr>
      </w:pPr>
      <w:r>
        <w:rPr>
          <w:rFonts w:eastAsia="Lucida Sans Unicode"/>
          <w:color w:val="00000A"/>
          <w:lang w:eastAsia="zh-CN"/>
        </w:rPr>
        <w:t>Предписаня з обласци образованя и воспитаня;</w:t>
      </w:r>
    </w:p>
    <w:p>
      <w:pPr>
        <w:pStyle w:val="Normal"/>
        <w:numPr>
          <w:ilvl w:val="0"/>
          <w:numId w:val="4"/>
        </w:numPr>
        <w:suppressAutoHyphens w:val="true"/>
        <w:jc w:val="both"/>
        <w:rPr>
          <w:rFonts w:eastAsia="Lucida Sans Unicode"/>
          <w:color w:val="00000A"/>
          <w:lang w:eastAsia="zh-CN"/>
        </w:rPr>
      </w:pPr>
      <w:r>
        <w:rPr>
          <w:rFonts w:eastAsia="Lucida Sans Unicode"/>
          <w:color w:val="00000A"/>
          <w:lang w:eastAsia="zh-CN"/>
        </w:rPr>
        <w:t>Управни поступок и управни спор;</w:t>
      </w:r>
    </w:p>
    <w:p>
      <w:pPr>
        <w:pStyle w:val="Normal"/>
        <w:numPr>
          <w:ilvl w:val="0"/>
          <w:numId w:val="4"/>
        </w:numPr>
        <w:suppressAutoHyphens w:val="true"/>
        <w:jc w:val="both"/>
        <w:rPr>
          <w:rFonts w:eastAsia="Lucida Sans Unicode"/>
          <w:color w:val="00000A"/>
          <w:lang w:eastAsia="zh-CN"/>
        </w:rPr>
      </w:pPr>
      <w:r>
        <w:rPr>
          <w:rFonts w:eastAsia="Lucida Sans Unicode"/>
          <w:color w:val="00000A"/>
          <w:lang w:eastAsia="zh-CN"/>
        </w:rPr>
        <w:t>Роботне законодавство.</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омпетенциї секретара (диґиталну писменосц и дїловну комуникацию) ше здобува на обучованю хторе реализує Завод и нє преверює ше на испиту за лиценцу.</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ограма испиту за лиценцу за секретара видрукована з тим правилнїком и вона його часц (ПРИЛОГ 2.).</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Комисия</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7.</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Испит за лиценцу ше поклада пред Комисию за покладанє испиту за лиценцу за секретара (у дальшим тексту: Комисия).</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омисию творя: предсидатель, заменїк предсидателя, члени и секретар.</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омисию менує министер, односно покраїнски секретар хтори компетентни за роботи образованя.</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едсидатель Комисиї представя и заступа Комисию, орґанизує и руководзи зоз роботу Комисиї и стара ше о законїтосци роботи Комисиї.</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У случаю одсуства або дочасовей зопартосци за роботу предсидателя Комисиї, шицки його компетенциї, права и обовязки ше преноши на заменїка предсидателя Комисиї.</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Члени Комисиї випитоваче на часци испиту у писаней форми и усней часци.</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Член Комисиї може буц: дипломовани правнїк – мастер, мастер правнїк або дипломовани правнїк хтори здобул високе образованє на основних студийох на найменєй штири роки по предписаньох з якима ше ушорйовало високе образованє по 10. септембер 2005. року, хтори заняти у Министерстве, односно Покраїнским секретарияту, хтори ма найменєй пейц роки роботного искуства на виробку або применьованю предписаньох зоз обласци образованя и воспитаня.</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 Комисиї окончує административно-технїчни роботи за потреби Комисиї.</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а одредзени обласци зоз Програми испиту за лиценцу, мож анґажовац випитовачох хтори нє у составе Комисиї.</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едсидательови, заменїкови предсидателя, членом и секретарови Комисиї, як и анґажованим особом зоз пасуса 7. того члена, припада надополнєнє за окончени роботи з дїлокругу роботи Комисиї, хтору зоз Ришеньом одредзує министер.</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оступок покладаня испиту за лиценцу</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8.</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Вимаганє за покладанє испиту за лиценцу секретар – приправнїк подноши установи теди кед му видзе приправнїцки стаж, звлада Програму за уводзенє до роботи секретара и звлада програму обучованя, як условия за приступанє на испит за лиценцу за секретар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о приманю вимаганя зоз пасуса 1. того члена, а найпознєйше у чаше 15 дньох по його подношеню, установа подноши прияву за покладанє испиту за лиценцу Министерству, односно Покраїнскому секретарияту (у дальшим тексту: прияв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Ґу прияви зоз пасуса 2. того члена ше доручує:</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numPr>
          <w:ilvl w:val="0"/>
          <w:numId w:val="1"/>
        </w:numPr>
        <w:suppressAutoHyphens w:val="true"/>
        <w:jc w:val="both"/>
        <w:rPr>
          <w:rFonts w:eastAsia="Lucida Sans Unicode"/>
          <w:color w:val="00000A"/>
          <w:lang w:eastAsia="zh-CN"/>
        </w:rPr>
      </w:pPr>
      <w:r>
        <w:rPr>
          <w:rFonts w:eastAsia="Lucida Sans Unicode"/>
          <w:color w:val="00000A"/>
          <w:lang w:eastAsia="zh-CN"/>
        </w:rPr>
        <w:t>оверену копию дипломи о здобутим образованю приявеного кандидата за покладанє испиту за лиценцу;</w:t>
      </w:r>
    </w:p>
    <w:p>
      <w:pPr>
        <w:pStyle w:val="Normal"/>
        <w:numPr>
          <w:ilvl w:val="0"/>
          <w:numId w:val="1"/>
        </w:numPr>
        <w:suppressAutoHyphens w:val="true"/>
        <w:jc w:val="both"/>
        <w:rPr>
          <w:rFonts w:eastAsia="Lucida Sans Unicode"/>
          <w:color w:val="00000A"/>
          <w:lang w:eastAsia="zh-CN"/>
        </w:rPr>
      </w:pPr>
      <w:r>
        <w:rPr>
          <w:rFonts w:eastAsia="Lucida Sans Unicode"/>
          <w:color w:val="00000A"/>
          <w:lang w:eastAsia="zh-CN"/>
        </w:rPr>
        <w:t>потвердзенє директора же кандидат звладал Програму уводзеня до роботи секретара;</w:t>
      </w:r>
    </w:p>
    <w:p>
      <w:pPr>
        <w:pStyle w:val="Normal"/>
        <w:numPr>
          <w:ilvl w:val="0"/>
          <w:numId w:val="1"/>
        </w:numPr>
        <w:suppressAutoHyphens w:val="true"/>
        <w:jc w:val="both"/>
        <w:rPr>
          <w:rFonts w:eastAsia="Lucida Sans Unicode"/>
          <w:color w:val="00000A"/>
          <w:lang w:eastAsia="zh-CN"/>
        </w:rPr>
      </w:pPr>
      <w:r>
        <w:rPr>
          <w:rFonts w:eastAsia="Lucida Sans Unicode"/>
          <w:color w:val="00000A"/>
          <w:lang w:eastAsia="zh-CN"/>
        </w:rPr>
        <w:t>потвердзенє о звладаней програми обучованя як условия за приступанє ґу испиту за лиценцу;</w:t>
      </w:r>
    </w:p>
    <w:p>
      <w:pPr>
        <w:pStyle w:val="Normal"/>
        <w:numPr>
          <w:ilvl w:val="0"/>
          <w:numId w:val="1"/>
        </w:numPr>
        <w:suppressAutoHyphens w:val="true"/>
        <w:jc w:val="both"/>
        <w:rPr>
          <w:rFonts w:eastAsia="Lucida Sans Unicode"/>
          <w:color w:val="00000A"/>
          <w:lang w:eastAsia="zh-CN"/>
        </w:rPr>
      </w:pPr>
      <w:r>
        <w:rPr>
          <w:rFonts w:eastAsia="Lucida Sans Unicode"/>
          <w:color w:val="00000A"/>
          <w:lang w:eastAsia="zh-CN"/>
        </w:rPr>
        <w:t>копию контракту о роботи;</w:t>
      </w:r>
    </w:p>
    <w:p>
      <w:pPr>
        <w:pStyle w:val="Normal"/>
        <w:numPr>
          <w:ilvl w:val="0"/>
          <w:numId w:val="1"/>
        </w:numPr>
        <w:suppressAutoHyphens w:val="true"/>
        <w:jc w:val="both"/>
        <w:rPr>
          <w:rFonts w:eastAsia="Lucida Sans Unicode"/>
          <w:color w:val="00000A"/>
          <w:lang w:eastAsia="zh-CN"/>
        </w:rPr>
      </w:pPr>
      <w:r>
        <w:rPr>
          <w:rFonts w:eastAsia="Lucida Sans Unicode"/>
          <w:color w:val="00000A"/>
          <w:lang w:eastAsia="zh-CN"/>
        </w:rPr>
        <w:t>копию особней леґитимациї кандидата;</w:t>
      </w:r>
    </w:p>
    <w:p>
      <w:pPr>
        <w:pStyle w:val="Normal"/>
        <w:numPr>
          <w:ilvl w:val="0"/>
          <w:numId w:val="1"/>
        </w:numPr>
        <w:suppressAutoHyphens w:val="true"/>
        <w:jc w:val="both"/>
        <w:rPr>
          <w:rFonts w:eastAsia="Lucida Sans Unicode"/>
          <w:color w:val="00000A"/>
          <w:lang w:eastAsia="zh-CN"/>
        </w:rPr>
      </w:pPr>
      <w:r>
        <w:rPr>
          <w:rFonts w:eastAsia="Lucida Sans Unicode"/>
          <w:color w:val="00000A"/>
          <w:lang w:eastAsia="zh-CN"/>
        </w:rPr>
        <w:t>доказ о уплацованю трошкох покладаня испиту.</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19.</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Информациї о чаше и месце покладаня испиту за лиценцу Министерство, односно Покраїнски секретарият, доручує установи хтора поднєсла прияву за кандидата, найпознєйше 30 днї пред покладаньом испиту.</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0.</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Испит за лиценцу ше поклада, по правилу, у єдним дню.</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андидат перше поклада часц испиту у писаней форми на тему хтору одредзи член Комисиї.</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Виробок роботи у писаней форми тирва два годзини.</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На часци испиту у писаней форми кандидат може хасновац одвитуюци предписаня.</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Член Комисиї зоз пасуса 2. того члена оценює часц испиту у писаней форми.</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андидат пред членом Комисиї зоз пасуса 2. того члена бранї свою роботу у писаней форми.</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1.</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ед початком усней часци испиту, кандидатови ше сообщує резултат часци испиту у писаней форми.</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андидат хтори положел часц испиту у писаней форми, ма право покладац усну часц испиту.</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Оценьованє на испиту за лиценцу</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2.</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Успих кандидата на испиту за лиценцу ше оценює зоз каждей обласци на усней часци испиту и на часци испиту у писаней форми.</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Успих кандидата на испиту за лиценцу ше оценює зоз описну оцену «положел» и «нє положел».</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андидатови хтори положел испит ше видава лиценцу за секретар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оправни испит</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3.</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андидата хторого ше зоз найвецей двох испитних обласцох оценї з оцену «нє положел», ма право покладац поправни испит.</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оправни испит ше поклада по виходзеню найменєй 30 дньох по покладаню испиту за лиценцу.</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ед кандидат нєоправдано нє приступи покладац поправни испит, односно кед нє укаже потребне знанє з обласци яку поклада, трима ше же нє положел испит за лиценцу.</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овторне покладанє испиту за лиценцу</w:t>
      </w:r>
    </w:p>
    <w:p>
      <w:pPr>
        <w:pStyle w:val="Normal"/>
        <w:suppressAutoHyphens w:val="true"/>
        <w:jc w:val="both"/>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4.</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андидат хтори на усней часци испиту достанє оцену «нє положел» зоз шицких трох обласцох, нє положел испит за лиценцу.</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андидат зоз пасуса 1. того члена може знова покладац испит за лиценцу найменєй 30 днї по предходним покладаню испиту за лиценцу.</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Одступанє од испиту и одкладанє испиту</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5.</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андидат хтори почал покладац испит за лиценцу, а под час испиту одступел од дальшого покладаня испиту, або хтори нє прида роботу у писаней форми, трима ше же испит нє положел.</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6.</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омисия може одложиц испит за лиценцу на вимаганє кандидата, кед вон ма оправдану причину нє приступиц ґу покладаню испиту за лиценцу або кед одступи од покладаня испиту за лиценцу пре оправдани причини.</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7.</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андидатови хтори почал покладац испит за лиценцу и хторому Комисия одобрела одкладанє, припознава ше часц испиту хтору положел по наступанє причинох за одкладанє.</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8.</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ед кандидат у одобреним термину за одкладанє нє приступи ґу покладаню испиту за лиценцу, трима ше же испит нє положел.</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Записнїк о покладаню испиту за лиценцу</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29.</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 цеку покладаня испиту за лиценцу за секретара ше водзи записнїк.</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аписнїк облапя: состав Комисиї, мено и презвиско кандидата, место, дзень и годзину покладаня испиту за лиценцу, тему часци испиту у писаней форми и питаня зоз усней часци испиту, оцену часци испиту у писаней форми и оцени зоз усней часци испиту, успих на испиту за лиценцу и други податки хтори значни за покладанє фахового испиту.</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аписнїк о цеку испиту за лиценцу водзи секретар Комисиї.</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аписнїк подписую предсидатель, члени и секретар Комисиї.</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Часц записнїку то и робота у писаней форми кандидата.</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Трошки покладаня испиту за лиценцу</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30.</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Висину трошкох покладаня испиту за лиценцу за секретара утвердзує министер зоз Ришеньом.</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Трошки першого покладаня испиту за лиценцу за секретара, як и трошки поправного испиту, зноши установа у хторей кандидат заняти.</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Трошки повторного покладаня испиту за лиценцу зноши кандидат.</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Евиденция о испитох</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31.</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Евиденцию о кандидатох хтори положели испит за лиценцу, у рамикох Єдинственей информацийней системи просвити (у дальшим тексту: ЄИСП), водзи Министерство, у складзе зоз Законом.</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Реґистер секретарох установох хторим видата лиценца водзи Министерство, у складзе зоз законом.</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Змист и формулар лиценци за секретара</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32.</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Лиценцу ше видава секретарови установи хтори положи испит за лиценцу.</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Формулар лиценци облапя тоти податки:</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numPr>
          <w:ilvl w:val="0"/>
          <w:numId w:val="5"/>
        </w:numPr>
        <w:suppressAutoHyphens w:val="true"/>
        <w:jc w:val="both"/>
        <w:rPr>
          <w:rFonts w:eastAsia="Lucida Sans Unicode"/>
          <w:color w:val="00000A"/>
          <w:lang w:eastAsia="zh-CN"/>
        </w:rPr>
      </w:pPr>
      <w:r>
        <w:rPr>
          <w:rFonts w:eastAsia="Lucida Sans Unicode"/>
          <w:color w:val="00000A"/>
          <w:lang w:eastAsia="zh-CN"/>
        </w:rPr>
        <w:t>назву и мали герб Републики Сербиї;</w:t>
      </w:r>
    </w:p>
    <w:p>
      <w:pPr>
        <w:pStyle w:val="Normal"/>
        <w:numPr>
          <w:ilvl w:val="0"/>
          <w:numId w:val="5"/>
        </w:numPr>
        <w:suppressAutoHyphens w:val="true"/>
        <w:jc w:val="both"/>
        <w:rPr>
          <w:rFonts w:eastAsia="Lucida Sans Unicode"/>
          <w:color w:val="00000A"/>
          <w:lang w:eastAsia="zh-CN"/>
        </w:rPr>
      </w:pPr>
      <w:r>
        <w:rPr>
          <w:rFonts w:eastAsia="Lucida Sans Unicode"/>
          <w:color w:val="00000A"/>
          <w:lang w:eastAsia="zh-CN"/>
        </w:rPr>
        <w:t>назву министерства/компетентного покраїнского орґана;</w:t>
      </w:r>
    </w:p>
    <w:p>
      <w:pPr>
        <w:pStyle w:val="Normal"/>
        <w:numPr>
          <w:ilvl w:val="0"/>
          <w:numId w:val="5"/>
        </w:numPr>
        <w:suppressAutoHyphens w:val="true"/>
        <w:jc w:val="both"/>
        <w:rPr>
          <w:rFonts w:eastAsia="Lucida Sans Unicode"/>
          <w:color w:val="00000A"/>
          <w:lang w:eastAsia="zh-CN"/>
        </w:rPr>
      </w:pPr>
      <w:r>
        <w:rPr>
          <w:rFonts w:eastAsia="Lucida Sans Unicode"/>
          <w:color w:val="00000A"/>
          <w:lang w:eastAsia="zh-CN"/>
        </w:rPr>
        <w:t>назву: ДОЗВОЛА ЗА РОБОТУ – ЛИЦЕНЦА за секретара установи образованя и воспитаня;</w:t>
      </w:r>
    </w:p>
    <w:p>
      <w:pPr>
        <w:pStyle w:val="Normal"/>
        <w:numPr>
          <w:ilvl w:val="0"/>
          <w:numId w:val="5"/>
        </w:numPr>
        <w:suppressAutoHyphens w:val="true"/>
        <w:jc w:val="both"/>
        <w:rPr>
          <w:rFonts w:eastAsia="Lucida Sans Unicode"/>
          <w:color w:val="00000A"/>
          <w:lang w:eastAsia="zh-CN"/>
        </w:rPr>
      </w:pPr>
      <w:r>
        <w:rPr>
          <w:rFonts w:eastAsia="Lucida Sans Unicode"/>
          <w:color w:val="00000A"/>
          <w:lang w:eastAsia="zh-CN"/>
        </w:rPr>
        <w:t>место на хторе ше уписує мено, (мено єдного родителя) и презвиско кандидата;</w:t>
      </w:r>
    </w:p>
    <w:p>
      <w:pPr>
        <w:pStyle w:val="Normal"/>
        <w:numPr>
          <w:ilvl w:val="0"/>
          <w:numId w:val="5"/>
        </w:numPr>
        <w:suppressAutoHyphens w:val="true"/>
        <w:jc w:val="both"/>
        <w:rPr>
          <w:rFonts w:eastAsia="Lucida Sans Unicode"/>
          <w:color w:val="00000A"/>
          <w:lang w:eastAsia="zh-CN"/>
        </w:rPr>
      </w:pPr>
      <w:r>
        <w:rPr>
          <w:rFonts w:eastAsia="Lucida Sans Unicode"/>
          <w:color w:val="00000A"/>
          <w:lang w:eastAsia="zh-CN"/>
        </w:rPr>
        <w:t>место на хторе ше уписує фахову/академску назву зоз дипломи;</w:t>
      </w:r>
    </w:p>
    <w:p>
      <w:pPr>
        <w:pStyle w:val="Normal"/>
        <w:numPr>
          <w:ilvl w:val="0"/>
          <w:numId w:val="5"/>
        </w:numPr>
        <w:suppressAutoHyphens w:val="true"/>
        <w:jc w:val="both"/>
        <w:rPr>
          <w:rFonts w:eastAsia="Lucida Sans Unicode"/>
          <w:color w:val="00000A"/>
          <w:lang w:eastAsia="zh-CN"/>
        </w:rPr>
      </w:pPr>
      <w:r>
        <w:rPr>
          <w:rFonts w:eastAsia="Lucida Sans Unicode"/>
          <w:color w:val="00000A"/>
          <w:lang w:eastAsia="zh-CN"/>
        </w:rPr>
        <w:t>датум покладаня испиту за лиценцу;</w:t>
      </w:r>
    </w:p>
    <w:p>
      <w:pPr>
        <w:pStyle w:val="Normal"/>
        <w:numPr>
          <w:ilvl w:val="0"/>
          <w:numId w:val="5"/>
        </w:numPr>
        <w:suppressAutoHyphens w:val="true"/>
        <w:jc w:val="both"/>
        <w:rPr>
          <w:rFonts w:eastAsia="Lucida Sans Unicode"/>
          <w:color w:val="00000A"/>
          <w:lang w:eastAsia="zh-CN"/>
        </w:rPr>
      </w:pPr>
      <w:r>
        <w:rPr>
          <w:rFonts w:eastAsia="Lucida Sans Unicode"/>
          <w:color w:val="00000A"/>
          <w:lang w:eastAsia="zh-CN"/>
        </w:rPr>
        <w:t>реґистерске число лиценци;</w:t>
      </w:r>
    </w:p>
    <w:p>
      <w:pPr>
        <w:pStyle w:val="Normal"/>
        <w:numPr>
          <w:ilvl w:val="0"/>
          <w:numId w:val="5"/>
        </w:numPr>
        <w:suppressAutoHyphens w:val="true"/>
        <w:jc w:val="both"/>
        <w:rPr>
          <w:rFonts w:eastAsia="Lucida Sans Unicode"/>
          <w:color w:val="00000A"/>
          <w:lang w:eastAsia="zh-CN"/>
        </w:rPr>
      </w:pPr>
      <w:r>
        <w:rPr>
          <w:rFonts w:eastAsia="Lucida Sans Unicode"/>
          <w:color w:val="00000A"/>
          <w:lang w:eastAsia="zh-CN"/>
        </w:rPr>
        <w:t>датум видаваня лиценци;</w:t>
      </w:r>
    </w:p>
    <w:p>
      <w:pPr>
        <w:pStyle w:val="Normal"/>
        <w:numPr>
          <w:ilvl w:val="0"/>
          <w:numId w:val="5"/>
        </w:numPr>
        <w:suppressAutoHyphens w:val="true"/>
        <w:jc w:val="both"/>
        <w:rPr>
          <w:rFonts w:eastAsia="Lucida Sans Unicode"/>
          <w:color w:val="00000A"/>
          <w:lang w:eastAsia="zh-CN"/>
        </w:rPr>
      </w:pPr>
      <w:r>
        <w:rPr>
          <w:rFonts w:eastAsia="Lucida Sans Unicode"/>
          <w:color w:val="00000A"/>
          <w:lang w:eastAsia="zh-CN"/>
        </w:rPr>
        <w:t>печац и подпис министр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Лиценцу ше друкує на формуларе формату А</w:t>
      </w:r>
      <w:r>
        <w:rPr>
          <w:rFonts w:eastAsia="Lucida Sans Unicode"/>
          <w:color w:val="00000A"/>
          <w:vertAlign w:val="subscript"/>
          <w:lang w:eastAsia="zh-CN"/>
        </w:rPr>
        <w:t>4</w:t>
      </w:r>
      <w:r>
        <w:rPr>
          <w:rFonts w:eastAsia="Lucida Sans Unicode"/>
          <w:color w:val="00000A"/>
          <w:lang w:eastAsia="zh-CN"/>
        </w:rPr>
        <w:t>, 250-грамским кунсдрук-мат паперу на хторим у позадини подоба Доситея Обрадовича у блядокафовей фарби.</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Формулар лиценци видруковани зоз тим правилнїком и вон його часц (ПРИЛОГ 3.).</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Министерство видава дупликат лиценци на формуларе яки предписани зоз тим правилнїком, на чиїм ше горнїм правим углє виписує слово: «ДУПЛИКАТ» зоз буквами велькосци 5 mm.</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реходни и закончуюци одредби</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33.</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 за хторого установа поднєсла вимаганє за покладанє лиценци за секретара пред ступаньом на моц того правилнїка, поклада испит за лиценцу без доручованя Потвердзеня о нащивйованю обучованя як условия за приступанє ґу испиту за здобуванє лиценци за секретара.</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екретар зоз пасуса 1. того члена, испит за лиценцу поклада у складзе зоз членом 16. того правилнїка, по предписаней програми и змисту испиту лиценцу за секретара (ПРИЛОГ 2).</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34.</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оз дньом ступаня на моц того правилнїка престава важиц Правилнїк о покладаню фахового испиту за секретара установи образованя и воспитаня («Службени глашнїк РС», число 8/11).</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Член 35.</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Тот правилнїк ступа на моц осми дзень по обявйованю у «Службеним глашнїку Републики Сербиї».</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both"/>
        <w:rPr>
          <w:rFonts w:eastAsia="Lucida Sans Unicode"/>
          <w:color w:val="00000A"/>
          <w:lang w:eastAsia="zh-CN"/>
        </w:rPr>
      </w:pPr>
      <w:r>
        <w:rPr>
          <w:rFonts w:eastAsia="Lucida Sans Unicode"/>
          <w:color w:val="00000A"/>
          <w:lang w:eastAsia="zh-CN"/>
        </w:rPr>
        <w:t>Число: 110-00-00205/2023-04</w:t>
      </w:r>
    </w:p>
    <w:p>
      <w:pPr>
        <w:pStyle w:val="Normal"/>
        <w:suppressAutoHyphens w:val="true"/>
        <w:jc w:val="both"/>
        <w:rPr>
          <w:rFonts w:eastAsia="Lucida Sans Unicode"/>
          <w:color w:val="00000A"/>
          <w:lang w:eastAsia="zh-CN"/>
        </w:rPr>
      </w:pPr>
      <w:r>
        <w:rPr>
          <w:rFonts w:eastAsia="Lucida Sans Unicode"/>
          <w:color w:val="00000A"/>
          <w:lang w:eastAsia="zh-CN"/>
        </w:rPr>
        <w:t>У Беоґрадзе, 26. октобра 2023. року</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ind w:left="4320" w:hanging="0"/>
        <w:jc w:val="center"/>
        <w:rPr>
          <w:rFonts w:eastAsia="Lucida Sans Unicode"/>
          <w:b/>
          <w:b/>
          <w:color w:val="00000A"/>
          <w:lang w:eastAsia="zh-CN"/>
        </w:rPr>
      </w:pPr>
      <w:r>
        <w:rPr>
          <w:rFonts w:eastAsia="Lucida Sans Unicode"/>
          <w:b/>
          <w:color w:val="00000A"/>
          <w:lang w:eastAsia="zh-CN"/>
        </w:rPr>
        <w:t>Министер,</w:t>
      </w:r>
    </w:p>
    <w:p>
      <w:pPr>
        <w:pStyle w:val="Normal"/>
        <w:suppressAutoHyphens w:val="true"/>
        <w:ind w:left="4320" w:hanging="0"/>
        <w:jc w:val="center"/>
        <w:rPr>
          <w:rFonts w:eastAsia="Lucida Sans Unicode"/>
          <w:b/>
          <w:b/>
          <w:color w:val="00000A"/>
          <w:lang w:eastAsia="zh-CN"/>
        </w:rPr>
      </w:pPr>
      <w:r>
        <w:rPr>
          <w:rFonts w:eastAsia="Lucida Sans Unicode"/>
          <w:b/>
          <w:color w:val="00000A"/>
          <w:lang w:eastAsia="zh-CN"/>
        </w:rPr>
      </w:r>
    </w:p>
    <w:p>
      <w:pPr>
        <w:pStyle w:val="Normal"/>
        <w:suppressAutoHyphens w:val="true"/>
        <w:ind w:left="4320" w:hanging="0"/>
        <w:jc w:val="center"/>
        <w:rPr>
          <w:rFonts w:eastAsia="Lucida Sans Unicode"/>
          <w:b/>
          <w:b/>
          <w:color w:val="00000A"/>
          <w:lang w:eastAsia="zh-CN"/>
        </w:rPr>
      </w:pPr>
      <w:r>
        <w:rPr>
          <w:rFonts w:eastAsia="Lucida Sans Unicode"/>
          <w:b/>
          <w:color w:val="00000A"/>
          <w:lang w:eastAsia="zh-CN"/>
        </w:rPr>
        <w:t>Проф. др Славица Дюкич Деянович, с.р.</w:t>
      </w:r>
      <w:r>
        <w:br w:type="page"/>
      </w:r>
    </w:p>
    <w:p>
      <w:pPr>
        <w:pStyle w:val="Normal"/>
        <w:suppressAutoHyphens w:val="true"/>
        <w:jc w:val="right"/>
        <w:rPr>
          <w:rFonts w:eastAsia="Lucida Sans Unicode"/>
          <w:b/>
          <w:b/>
          <w:color w:val="00000A"/>
          <w:lang w:eastAsia="zh-CN"/>
        </w:rPr>
      </w:pPr>
      <w:r>
        <w:rPr>
          <w:rFonts w:eastAsia="Lucida Sans Unicode"/>
          <w:b/>
          <w:color w:val="00000A"/>
          <w:lang w:eastAsia="zh-CN"/>
        </w:rPr>
        <w:t>ПРИЛОГ 1.</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РОГРАМА УВОДЗЕНЯ ДО РОБОТИ СЕКРЕТАРА УСТАНОВИ</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оз звладованьом програми уводзеня до роботи зоз члена 3. пасус 2. того правилнїка, секретара – приправнїка ше оспособює за самостойне окончованє роботох секретара установи так же вон:</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numPr>
          <w:ilvl w:val="0"/>
          <w:numId w:val="7"/>
        </w:numPr>
        <w:suppressAutoHyphens w:val="true"/>
        <w:jc w:val="both"/>
        <w:rPr>
          <w:rFonts w:eastAsia="Lucida Sans Unicode"/>
          <w:b/>
          <w:b/>
          <w:color w:val="00000A"/>
          <w:lang w:eastAsia="zh-CN"/>
        </w:rPr>
      </w:pPr>
      <w:r>
        <w:rPr>
          <w:rFonts w:eastAsia="Lucida Sans Unicode"/>
          <w:b/>
          <w:color w:val="00000A"/>
          <w:lang w:eastAsia="zh-CN"/>
        </w:rPr>
        <w:t>Зна, розуми, провадзи и применює релевантни предписаня зоз обласци:</w:t>
      </w:r>
    </w:p>
    <w:p>
      <w:pPr>
        <w:pStyle w:val="Normal"/>
        <w:suppressAutoHyphens w:val="true"/>
        <w:ind w:left="1080" w:hanging="0"/>
        <w:jc w:val="both"/>
        <w:rPr>
          <w:rFonts w:eastAsia="Lucida Sans Unicode"/>
          <w:b/>
          <w:b/>
          <w:color w:val="00000A"/>
          <w:sz w:val="12"/>
          <w:szCs w:val="12"/>
          <w:lang w:eastAsia="zh-CN"/>
        </w:rPr>
      </w:pPr>
      <w:r>
        <w:rPr>
          <w:rFonts w:eastAsia="Lucida Sans Unicode"/>
          <w:b/>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1) образованя и воспитаня;</w:t>
      </w:r>
    </w:p>
    <w:p>
      <w:pPr>
        <w:pStyle w:val="Normal"/>
        <w:suppressAutoHyphens w:val="true"/>
        <w:ind w:firstLine="720"/>
        <w:jc w:val="both"/>
        <w:rPr>
          <w:rFonts w:eastAsia="Lucida Sans Unicode"/>
          <w:color w:val="00000A"/>
          <w:lang w:eastAsia="zh-CN"/>
        </w:rPr>
      </w:pPr>
      <w:r>
        <w:rPr>
          <w:rFonts w:eastAsia="Lucida Sans Unicode"/>
          <w:color w:val="00000A"/>
          <w:lang w:eastAsia="zh-CN"/>
        </w:rPr>
        <w:t>2) управного поступку и управного спору и</w:t>
      </w:r>
    </w:p>
    <w:p>
      <w:pPr>
        <w:pStyle w:val="Normal"/>
        <w:suppressAutoHyphens w:val="true"/>
        <w:ind w:firstLine="720"/>
        <w:jc w:val="both"/>
        <w:rPr>
          <w:rFonts w:eastAsia="Lucida Sans Unicode"/>
          <w:color w:val="00000A"/>
          <w:lang w:eastAsia="zh-CN"/>
        </w:rPr>
      </w:pPr>
      <w:r>
        <w:rPr>
          <w:rFonts w:eastAsia="Lucida Sans Unicode"/>
          <w:color w:val="00000A"/>
          <w:lang w:eastAsia="zh-CN"/>
        </w:rPr>
        <w:t>3) роботного законодавств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numPr>
          <w:ilvl w:val="0"/>
          <w:numId w:val="6"/>
        </w:numPr>
        <w:suppressAutoHyphens w:val="true"/>
        <w:jc w:val="both"/>
        <w:rPr>
          <w:rFonts w:eastAsia="Lucida Sans Unicode"/>
          <w:b/>
          <w:b/>
          <w:color w:val="00000A"/>
          <w:lang w:eastAsia="zh-CN"/>
        </w:rPr>
      </w:pPr>
      <w:r>
        <w:rPr>
          <w:rFonts w:eastAsia="Lucida Sans Unicode"/>
          <w:b/>
          <w:color w:val="00000A"/>
          <w:lang w:eastAsia="zh-CN"/>
        </w:rPr>
        <w:t>Предписаня зоз обласци образованя и воспитаня</w:t>
      </w:r>
    </w:p>
    <w:p>
      <w:pPr>
        <w:pStyle w:val="Normal"/>
        <w:suppressAutoHyphens w:val="true"/>
        <w:ind w:left="1080" w:hanging="0"/>
        <w:jc w:val="both"/>
        <w:rPr>
          <w:rFonts w:eastAsia="Lucida Sans Unicode"/>
          <w:b/>
          <w:b/>
          <w:color w:val="00000A"/>
          <w:sz w:val="12"/>
          <w:szCs w:val="12"/>
          <w:lang w:eastAsia="zh-CN"/>
        </w:rPr>
      </w:pPr>
      <w:r>
        <w:rPr>
          <w:rFonts w:eastAsia="Lucida Sans Unicode"/>
          <w:b/>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а) зна, провадзи и применює:</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закони, подʼзаконски и други акти зоз обласци образованя и воспитаня, и то:</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едписаня зоз якима ше ушорює права дзецка и школяро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едписаня зоз якима ше ушорює поступок оценьованя школяро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едписаня зоз якима ше ушорює витворйованє правох, обовязкох и одвичательносцох школяро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едписаня з якима ше ушорює права, обовязки и одвичательносци заняти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едписаня яки ше одоша на правну защиту и преставанє роботного одношеня у установи,</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б) зна и провадз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водзенє евиденциї и видаванє явних документох у образованю и воспитаню;</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едписаня яки ше одноша на здобуванє, суспензию и одберанє лиценци наставнїком, воспитачом и фаховим сотруднїком, директором и секретаром 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други предписаня яки потребни за витворйованє дїялносци образованя и воспитаня;</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в) зна:</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ограми образованя и воспитаня и (провадзи вименки и дополнєня пре поднїманє роботох зоз свойого дїлокругу робот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компетенциї орґанох установ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компетенциї установох и других орґанизацийох хтори окончую дїялносц образованя и воспитаня;</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роботи державней управи хтори зверени автономней покраїн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едписаня зоз обласци канцеларийного дїлованя;</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способ окончованя надпатрунку у установи (педаґоґийно-инструктивни и управно-инспекцийни),</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г) розум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значносц законїтого водзеня школскей евиденциї и документациї хтору водзи установа и їх чуваня;</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значносц явних документох и поступок видаваня у складзе зоз законом.</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numPr>
          <w:ilvl w:val="0"/>
          <w:numId w:val="6"/>
        </w:numPr>
        <w:suppressAutoHyphens w:val="true"/>
        <w:jc w:val="both"/>
        <w:rPr>
          <w:rFonts w:eastAsia="Lucida Sans Unicode"/>
          <w:b/>
          <w:b/>
          <w:color w:val="00000A"/>
          <w:lang w:eastAsia="zh-CN"/>
        </w:rPr>
      </w:pPr>
      <w:r>
        <w:rPr>
          <w:rFonts w:eastAsia="Lucida Sans Unicode"/>
          <w:b/>
          <w:color w:val="00000A"/>
          <w:lang w:eastAsia="zh-CN"/>
        </w:rPr>
        <w:t>Управни поступок и управни спор</w:t>
      </w:r>
    </w:p>
    <w:p>
      <w:pPr>
        <w:pStyle w:val="Normal"/>
        <w:suppressAutoHyphens w:val="true"/>
        <w:ind w:left="1080" w:hanging="0"/>
        <w:jc w:val="both"/>
        <w:rPr>
          <w:rFonts w:eastAsia="Lucida Sans Unicode"/>
          <w:b/>
          <w:b/>
          <w:color w:val="00000A"/>
          <w:lang w:eastAsia="zh-CN"/>
        </w:rPr>
      </w:pPr>
      <w:r>
        <w:rPr>
          <w:rFonts w:eastAsia="Lucida Sans Unicode"/>
          <w:b/>
          <w:color w:val="00000A"/>
          <w:lang w:eastAsia="zh-CN"/>
        </w:rPr>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окончує правни роботи у вази зоз статуснима пременками у установ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вирабя предлог першоступньовей и другоступньовей одлук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вирабя предлог контракту хтори заключує установа;</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окончує правни роботи у вази зоз уписом дзецох, школярох и одроснути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окончує правни роботи у вязи зоз правом, обовязками и одвичательносцами дзецох и школяро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окончує правни роботи у вязи зоз явнима набавками у сотруднїцтве зоз финансийну службу установ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окончує правни роботи и дава фахову помоц у вази зоз вибором, односно роботу орґанох установ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окончує и други управни и правни роботи.</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t>(3) Роботне законодавство</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а) зна, провадзи и применює:</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едписаня у вязи зоз снованьом роботного одношеня занятого;</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едписаня и окончує правни роботи у вязи зоз преставаньом роботного одношеня занятого;</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едписаня з якима ше витворює защиту правох занятого,</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б) зна:</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условия за роботу занятих у установ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и провадзи предписаня о плаци, надополнєню и других приманьох заняти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зна и провадзи предписаня з якима ше ушорює преглашованє особох за чию роботу часточно або у цалосци престала потреба у установи,</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в) дава:</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фахову потримовку, координує роботу комисиї и окончує правни роботи у вязи зоз запровадзованьом конкурсу за вибор директора установ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фахову помоц конкурсней комисиї и окончує правни роботи у вязи зоз запровадзованьом конкурсу за приєм до роботного одношеня до установи,</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г) вирабя предлог:</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спорозуменя о пребераню заняти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контрактох и вименкох контрактох о робот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контрактох и вименкох контрактох о дочасових, почасових робото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ришеня зоз якима ше утвердзує статус занятого у поглядзе роботи зоз полним або нєполним роботним часом;</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ришеня за роботу прейґ полней норм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ришеня о структури роботного часу (штерацецгодзинови роботни тидзень);</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ришеня о хаснованю рочного одпочивку и других правох на одсуство занятого у установ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ришеня за реализацию закончуюцого испиту и общей, уметнїцкей и фаховей матур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ришеня за виплацованє ювилейней награди, солидарней помоци и трошкох одсиланя за занятих,</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д) окончує:</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авни роботи у вязи зоз дисциплинску и материялну одвичательносцу занятого;</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водзи персонални досиєи (актив и пасив) занятих.</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t>Нормативни роботи</w:t>
      </w:r>
    </w:p>
    <w:p>
      <w:pPr>
        <w:pStyle w:val="Normal"/>
        <w:suppressAutoHyphens w:val="true"/>
        <w:ind w:left="1080" w:hanging="0"/>
        <w:jc w:val="both"/>
        <w:rPr>
          <w:rFonts w:eastAsia="Lucida Sans Unicode"/>
          <w:color w:val="00000A"/>
          <w:sz w:val="12"/>
          <w:szCs w:val="12"/>
          <w:lang w:eastAsia="zh-CN"/>
        </w:rPr>
      </w:pPr>
      <w:r>
        <w:rPr>
          <w:rFonts w:eastAsia="Lucida Sans Unicode"/>
          <w:color w:val="00000A"/>
          <w:sz w:val="12"/>
          <w:szCs w:val="12"/>
          <w:lang w:eastAsia="zh-CN"/>
        </w:rPr>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вирабя предлоги общих и поєдинєчних актох установ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овадзи приношенє, вименки и дополнєня законох и подʼзаконских актох хтори принєшени на основи законох и составя предлог за усоглашованє общих (правних) актох установи з нїма;</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овадзи обявйованє общих актох и информує шицких заинтересованих о одлукох орґанох и други питаня, у складзе зоз законом.</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t>Евиденция и документация</w:t>
      </w:r>
    </w:p>
    <w:p>
      <w:pPr>
        <w:pStyle w:val="Normal"/>
        <w:suppressAutoHyphens w:val="true"/>
        <w:ind w:left="1080" w:hanging="0"/>
        <w:jc w:val="both"/>
        <w:rPr>
          <w:rFonts w:eastAsia="Lucida Sans Unicode"/>
          <w:color w:val="00000A"/>
          <w:sz w:val="12"/>
          <w:szCs w:val="12"/>
          <w:lang w:eastAsia="zh-CN"/>
        </w:rPr>
      </w:pPr>
      <w:r>
        <w:rPr>
          <w:rFonts w:eastAsia="Lucida Sans Unicode"/>
          <w:color w:val="00000A"/>
          <w:sz w:val="12"/>
          <w:szCs w:val="12"/>
          <w:lang w:eastAsia="zh-CN"/>
        </w:rPr>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розуми значносц и унапрямує правилне водзенє евиденциї и документациї о роботи установ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обезпечує довирлївосц податкох о дзецох, школярох, родичох, односно законских заступнїкох и занятих у установи.</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numPr>
          <w:ilvl w:val="0"/>
          <w:numId w:val="7"/>
        </w:numPr>
        <w:suppressAutoHyphens w:val="true"/>
        <w:jc w:val="both"/>
        <w:rPr>
          <w:rFonts w:eastAsia="Lucida Sans Unicode"/>
          <w:b/>
          <w:b/>
          <w:color w:val="00000A"/>
          <w:lang w:eastAsia="zh-CN"/>
        </w:rPr>
      </w:pPr>
      <w:r>
        <w:rPr>
          <w:rFonts w:eastAsia="Lucida Sans Unicode"/>
          <w:b/>
          <w:color w:val="00000A"/>
          <w:lang w:eastAsia="zh-CN"/>
        </w:rPr>
        <w:t>Професионални розвой</w:t>
      </w:r>
    </w:p>
    <w:p>
      <w:pPr>
        <w:pStyle w:val="Normal"/>
        <w:suppressAutoHyphens w:val="true"/>
        <w:ind w:left="1080" w:hanging="0"/>
        <w:jc w:val="both"/>
        <w:rPr>
          <w:rFonts w:eastAsia="Lucida Sans Unicode"/>
          <w:b/>
          <w:b/>
          <w:color w:val="00000A"/>
          <w:lang w:eastAsia="zh-CN"/>
        </w:rPr>
      </w:pPr>
      <w:r>
        <w:rPr>
          <w:rFonts w:eastAsia="Lucida Sans Unicode"/>
          <w:b/>
          <w:color w:val="00000A"/>
          <w:lang w:eastAsia="zh-CN"/>
        </w:rPr>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участвує у рижних формох фахового усовершованя:</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участвує у планованю розвою установи у сотруднїцтве зоз компетентнима орґанами установи, занятима и шицкима заинтересованима бокам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указує отвореносц и порихтаносц за пременки и прилапює и потримує иновациї у роботи.</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numPr>
          <w:ilvl w:val="0"/>
          <w:numId w:val="7"/>
        </w:numPr>
        <w:suppressAutoHyphens w:val="true"/>
        <w:jc w:val="both"/>
        <w:rPr>
          <w:rFonts w:eastAsia="Lucida Sans Unicode"/>
          <w:b/>
          <w:b/>
          <w:color w:val="00000A"/>
          <w:lang w:eastAsia="zh-CN"/>
        </w:rPr>
      </w:pPr>
      <w:r>
        <w:rPr>
          <w:rFonts w:eastAsia="Lucida Sans Unicode"/>
          <w:b/>
          <w:color w:val="00000A"/>
          <w:lang w:eastAsia="zh-CN"/>
        </w:rPr>
        <w:t>Диґитална писменосц</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ма знанє, схопносц и способносц хасновац диґитални пошореня и апликациї;</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зна хасновац Microsoft Office софтверски пакет;</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обезпечує потребни податки з дїлокругу роботи секретара пре уношенє до предписаних реґистро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розуми значносц чуваня и безпечносци податкох и значносц зопераня їх злохаснованя.</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numPr>
          <w:ilvl w:val="0"/>
          <w:numId w:val="7"/>
        </w:numPr>
        <w:suppressAutoHyphens w:val="true"/>
        <w:jc w:val="both"/>
        <w:rPr>
          <w:rFonts w:eastAsia="Lucida Sans Unicode"/>
          <w:b/>
          <w:b/>
          <w:color w:val="00000A"/>
          <w:lang w:eastAsia="zh-CN"/>
        </w:rPr>
      </w:pPr>
      <w:r>
        <w:rPr>
          <w:rFonts w:eastAsia="Lucida Sans Unicode"/>
          <w:b/>
          <w:color w:val="00000A"/>
          <w:lang w:eastAsia="zh-CN"/>
        </w:rPr>
        <w:t>Дїловна комуникация</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зна способ як дїловно комуниковац;</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сотрудзує зоз директором и занятима установ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ровадзи предписаня и о тим (по потреби) информує заняти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сотрудзує зоз дзецми, школярами, родичами, односно другима законскима заступнїками;</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пестує одношеня медзисобного порозуменя и уважованя особох, дзецох, школярох, занятих, родичох, односно других законских заступнїкох;</w:t>
      </w:r>
    </w:p>
    <w:p>
      <w:pPr>
        <w:pStyle w:val="Normal"/>
        <w:numPr>
          <w:ilvl w:val="0"/>
          <w:numId w:val="8"/>
        </w:numPr>
        <w:suppressAutoHyphens w:val="true"/>
        <w:jc w:val="both"/>
        <w:rPr>
          <w:rFonts w:eastAsia="Lucida Sans Unicode"/>
          <w:color w:val="00000A"/>
          <w:lang w:eastAsia="zh-CN"/>
        </w:rPr>
      </w:pPr>
      <w:r>
        <w:rPr>
          <w:rFonts w:eastAsia="Lucida Sans Unicode"/>
          <w:color w:val="00000A"/>
          <w:lang w:eastAsia="zh-CN"/>
        </w:rPr>
        <w:t>сотрудзує з министерством, школску управу, єдинку локалней самоуправи, городом, орґанами, орґанизациями, фаховима службами и другима физичнима и правнима особами.</w:t>
      </w:r>
      <w:r>
        <w:br w:type="page"/>
      </w:r>
    </w:p>
    <w:p>
      <w:pPr>
        <w:pStyle w:val="Normal"/>
        <w:suppressAutoHyphens w:val="true"/>
        <w:jc w:val="right"/>
        <w:rPr>
          <w:rFonts w:eastAsia="Lucida Sans Unicode"/>
          <w:b/>
          <w:b/>
          <w:color w:val="00000A"/>
          <w:lang w:eastAsia="zh-CN"/>
        </w:rPr>
      </w:pPr>
      <w:r>
        <w:rPr>
          <w:rFonts w:eastAsia="Lucida Sans Unicode"/>
          <w:b/>
          <w:color w:val="00000A"/>
          <w:lang w:eastAsia="zh-CN"/>
        </w:rPr>
        <w:t>ПРИЛОГ 2.</w:t>
      </w:r>
    </w:p>
    <w:p>
      <w:pPr>
        <w:pStyle w:val="Normal"/>
        <w:suppressAutoHyphens w:val="true"/>
        <w:jc w:val="both"/>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РОГРАМА И ЗМИСТ ИСПИТУ ЗА ЛИЦЕНЦУ ЗА СЕКРЕТАРА УСТАНОВИ</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I. ПРЕДПИСАНЯ ЗОЗ ОБЛАСЦИ ОБРАЗОВАНЯ И ВОСПИТАНЯ</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едмет закона; образованє и воспитанє; право на образованє и воспитанє; право на безплатне образованє; хаснованє язикох; квалитет образованя и воспитаня; общи принципи образованя и воспитаня; цилї образованя и воспитаня; виходи образованя и воспитаня; стандарди образованя и воспитаня; ключни компетенциї за цаложивотне ученє; общи медзипредметни компетенциї; дїялносц образованя и воспитаня; витворйованє образовно-воспитней роботи; евиденциї и явни документи; надпатрунок.</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Витворйованє образованя и воспитаня</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Упис дзецох до предшколскей установи; упис школярох до основней школи; упис школярох до штреднєй школи; упис до розвойней ґрупи у предшколскей установи и до школи за образованє школярох зоз завадзанями у розвою; упис до музичней, односно балетскей школи; одвичательносц за упис и рядове ходзенє на наставу; упис странского державяна и особи без державянства и особи хтора глєда державянство; огляд, тирванє предшколского воспитаня и образованя; тирванє основного образованя и воспитаня; тирванє штреднього образованя и воспитаня и фахового усовершованя; тирванє других формох фахового образованя; школски и роботни рок; час хтори школяр препровадзує у школи.</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Розвой, обезпечованє и унапредзованє квалитету образованя и воспитаня</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Министерство: компетенция; школска управа; файти совитох; Национални просвитни совит: состав и компетенция; состав Совиту за фахове образованє и образованє одроснутих: состав и компетенция; Секторски ради; Заводи: Завод за унапредзованє образованя и воспитаня; Центер за розвой програмох и учебнїкох; Центер за фахове образованє и образованє одроснутих; Центер за професионални розвой занятих у образованю; Завод за вреднованє квалитету образованя и воспитаня; Центер за осиґуранє квалитету роботи установох; Центер за испити; Центер за медзинародни, национални випитованя и розвойновиглєдовацки роботи; Центер за образовну технолоґию; Фахово комисиї; Одношенє Министерства ґу Националному просвитному совиту, Совиту за фахове образованє и образованє одроснутих и заводом; Обезпечованє квалитету роботи установи; Розвойни план установи; Огляд; Установа вежбальня; Модел установох; Ресурсни Центер: Центер за фахове усовершованє.</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рограми образованя и воспитаня и закончуюци испити</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ограми образованя и воспитаня у установи; основи програми предшколского воспитаня и образованя; предшколска програма; национални рамик образованя и воспитаня; плани и програми настави и ученя основного и штреднього образованя и воспитаня; школска програма; рочни план роботи; учебнїки; квалификация и стандард квалификациї; други форми фахового образованя и їх програми; основи воспитней програми и програма воспитней роботи; компетенция и поступок за приношенє програмох образованя и воспитаня; приношенє програмох образованя и воспитаня установох; приношенє и обявйованє програмох образованя и воспитаня установох; настава у природи, екскурзия и студийне путованє; настава у иножемстве; провадзенє и оценьованє школярох; оценьованє и напредованє школярох; справованє школярох; общи успих; индивидуални образовни план; интерресорна комисия; закончуюци испити у основним и штреднїм образованю и воспитаню.</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рава дзецка и школярох, обовязки и одвичательносци школярох</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ава дзецка на основи Универзалней декларациї о людских правох ОЗН (1948. рок), Конвенциї о правох дзецка ОЗН (1989. рок), Повелї о людских и меншинских правох и гражданских шлєбодох, Устава Републики Сербиї, Законa о основох системи образованя и воспитаня и окремних законох зоз якима ше ушорює предшколске воспитанє и образованє и основне и штреднє образованє и воспитанє.</w:t>
      </w:r>
    </w:p>
    <w:p>
      <w:pPr>
        <w:pStyle w:val="Normal"/>
        <w:suppressAutoHyphens w:val="true"/>
        <w:ind w:left="1080" w:hanging="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ава дзецка и школярох; обовязки школярох; приява Министерству з цильом защити правох дзецка и школярох; пригварка на оценьованє, оцену и испит; одвичательносц школярох; одвичательносц родичох; воспитно-дисциплински поступок; воспитни и воспитно-дисциплински мири и правна защита школярох; оддзелєнска заєднїца; школярски парламент.</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Установи и други орґанизациї</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Дїялносц установи; снованє установи; условия за снованє установи, условия за початок роботи и окончованє дїялносци; видвоєне оддзелєнє установи; верификация установох; статусни пременки; иножемна установа; друга орґанизация; преширена дїялносц установи; автономия установи; статут установи; средства установи; повязованє установох и занятих; школярски задруґи; мрежа явних установох; претаргнуце образовно-воспитней роботи; забрана роботи установи; утаргованє установи; одвичательносц установи за безпечносц дзецох и школярох; правила справованя у установи; забрана дискриминациї; забрана насилства, малтретованя и занєдзбованя; забрана справованя з яким ше уквилює угляд, чесц и достоїнство и забрана странкового орґанизованя и дїйствованя.</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Орґани установи</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рґани установи; орґани управяня; состав и менованє орґанох управяня; мандат орґанох управяня; дочасови орґан управяня; компетенция орґанох управяня; совит родичох; општински совит родичох; директор установи; вибор директора установи; статус директора; окончователь длужносци директора; компетенция и одвичательносц директора установи; преставанє длужносци директора; помоцнїк директора; фахово орґани, тими и педаґоґийни колеґиюм установи; компетенция фахових орґанох, тимох и педаґоґийного колеґиюму, секретар установи; роботи секретара и заєднїцка фахова служба.</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Заняти у установи</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Наставнїки, воспитаче и фахово сотруднїки; сотруднїк, педаґоґийни и андраґоґийни асистент, особни асистент и помоцни наставнїк; задатки наставнїкох и воспитачох; задатки фахового сотруднїка; условия за приманє до роботного одношеня; образованє наставнїкох, воспитачох и фахових сотруднїкох; образованє наставнїкох, воспитачох и фахових сотруднїкох з психолоґийних, педаґоґийних и методичних дисциплинох; утвердзованє здобутого образованя наставнїкох, воспитачох и фахових сотруднїкох; условия за роботу наставнїка, воспитача и фахового сотруднїка; приправнїк; приправнїк – стажиста; лиценца наставнїкох, воспитачох и фахових сотруднїкох; видаванє лиценци наставнїкови, воспитачови и фаховому сотруднїкови; суспензия лиценци наставнїкови, воспитачови и фаховому сотруднїкови; одберанє лиценци наставнїкови, воспитачови и фаховому сотруднїкови; фахове усовершованє и професионални розвой наставнїка, воспитача и фахового сотруднїка; снованє роботного одношеня у установи; преберанє занятого з лїстини; роботне одношенє на нєодредзени час; роботне одношенє на одредзени час; пробна робота; робота наставнїкох у иножемстве; контракт о виводзеню настави; роботни час занятого у установи; норма нєпоштредней роботи наставнїка, воспитача и фахового сотруднїка; одпочивки и одсуства; одвичательносц занятого; оддальованє зоз роботи; чежши потупеня роботней обовязки; дисциплински поступок; дисциплински мири; преставанє роботного одношеня; правна защита занятих.</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lang w:eastAsia="zh-CN"/>
        </w:rPr>
      </w:pPr>
      <w:r>
        <w:rPr>
          <w:rFonts w:eastAsia="Lucida Sans Unicode"/>
          <w:b/>
          <w:lang w:eastAsia="zh-CN"/>
        </w:rPr>
        <w:t>Надпатрунок</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Инспекцийни и фахово-педаґоґийни надпатрунок; условия за просвитного совитнїка; совитнїк – вонкашнї сотруднїк и запровадзованє фахово-педаґоґийного надпатрунку.</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Евиденциї у образованю и воспитаню</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Установйованє єдинственей информацийней системи просвити; єдинствене образовне число; податки у реґистре дзецох, школярох, одроснутих и студентох; податки у реґистре установох; податки у реґистре акредитованих високошколских установох; евиденция о занятих, податки у реґистре занятих у установох; податки у евиденцийох и реґистру занятих у високошколских установох; податки у реґистре планох и програмох настави и ученя; податки у реґистре акредитованих студийних програмох; наменка обробку податкох; примателє податкох з евиденцийох и реґистрох; ажурованє и чуванє податкох и защита податкох.</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Зверйованє роботох державней управи автономней покраїни</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center"/>
        <w:rPr>
          <w:rFonts w:eastAsia="Lucida Sans Unicode"/>
          <w:i/>
          <w:i/>
          <w:color w:val="00000A"/>
          <w:lang w:eastAsia="zh-CN"/>
        </w:rPr>
      </w:pPr>
      <w:r>
        <w:rPr>
          <w:rFonts w:eastAsia="Lucida Sans Unicode"/>
          <w:i/>
          <w:color w:val="00000A"/>
          <w:lang w:eastAsia="zh-CN"/>
        </w:rPr>
        <w:t>Финансованє дїялносци установох чий снователь Република Сeрбия, автономна покраїна и єдинка локалней самоуправи</w:t>
      </w:r>
    </w:p>
    <w:p>
      <w:pPr>
        <w:pStyle w:val="Normal"/>
        <w:suppressAutoHyphens w:val="true"/>
        <w:ind w:firstLine="720"/>
        <w:jc w:val="both"/>
        <w:rPr>
          <w:rFonts w:eastAsia="Lucida Sans Unicode"/>
          <w:i/>
          <w:i/>
          <w:color w:val="00000A"/>
          <w:lang w:eastAsia="zh-CN"/>
        </w:rPr>
      </w:pPr>
      <w:r>
        <w:rPr>
          <w:rFonts w:eastAsia="Lucida Sans Unicode"/>
          <w:i/>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Жридла средствох; средства з буджету Републики Сербиї; средства з буджету автономней покраїни, средства з буджету єдинки локалней самоуправи; обезпечованє средствох за висши квалитет образованя.</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II. УПРАВНИ ПОСТУПОК И УПРАВНИ СПОР</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УПРАВНИ ПОСТУПОК</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Уводни одредби (управни поступок; управна ствар; общи и окремни управни поступок; хаснованє язикох и писмох).</w:t>
      </w:r>
    </w:p>
    <w:p>
      <w:pPr>
        <w:pStyle w:val="Normal"/>
        <w:suppressAutoHyphens w:val="true"/>
        <w:ind w:left="1080" w:hanging="0"/>
        <w:jc w:val="both"/>
        <w:rPr>
          <w:rFonts w:eastAsia="Lucida Sans Unicode"/>
          <w:color w:val="00000A"/>
          <w:sz w:val="20"/>
          <w:szCs w:val="20"/>
          <w:lang w:eastAsia="zh-CN"/>
        </w:rPr>
      </w:pPr>
      <w:r>
        <w:rPr>
          <w:rFonts w:eastAsia="Lucida Sans Unicode"/>
          <w:color w:val="00000A"/>
          <w:sz w:val="20"/>
          <w:szCs w:val="20"/>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сновни начала управного поступку (начало законїтосци и предвидлївосци; начало зрозмирносци; начало защити правох гражданох и защити явного интереса; начало помоци странки; начало дїлотворносци и економичносци поступкох; начало правди и шлєбодного оценьованя доказох; право странки на вияшньованє; начало самостойносци при ришованю; Право на жалбу и пригварку; начало правномоцносци ришеня; начало приступу ґу информацийом и защити податкох.</w:t>
      </w:r>
    </w:p>
    <w:p>
      <w:pPr>
        <w:pStyle w:val="Normal"/>
        <w:suppressAutoHyphens w:val="true"/>
        <w:ind w:left="1080" w:hanging="0"/>
        <w:jc w:val="both"/>
        <w:rPr>
          <w:rFonts w:eastAsia="Lucida Sans Unicode"/>
          <w:color w:val="00000A"/>
          <w:sz w:val="20"/>
          <w:szCs w:val="20"/>
          <w:lang w:eastAsia="zh-CN"/>
        </w:rPr>
      </w:pPr>
      <w:r>
        <w:rPr>
          <w:rFonts w:eastAsia="Lucida Sans Unicode"/>
          <w:color w:val="00000A"/>
          <w:sz w:val="20"/>
          <w:szCs w:val="20"/>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Управни акт (поняце и файти; початок правних дїйствох управного акту), Ґарантни акт (поняце; защита интересох; применьованє того закона); Управни контракт (управни контракт и його дошлєбодзеносц; вименка управного контракту пре пременку обставийнох; право орґана розтаргнуц контракт; пригварка странки пре нєвиполньованє контрактових обовязкох; применьованє того закону и закону з яким ше ушорює облиґацийни одношеня); Управни дїї (поняце; пригварка процив управней дїї; видаванє увереня о фактох о яких ше водзи службену евиденцию; видаванє увереня о фактох о яких ше нє водзи службену евиденцию); Даванє явних услугох (поняце; пригварка пре способ даваня явних услугох).</w:t>
      </w:r>
    </w:p>
    <w:p>
      <w:pPr>
        <w:pStyle w:val="Normal"/>
        <w:suppressAutoHyphens w:val="true"/>
        <w:ind w:left="1080" w:hanging="0"/>
        <w:jc w:val="both"/>
        <w:rPr>
          <w:rFonts w:eastAsia="Lucida Sans Unicode"/>
          <w:color w:val="00000A"/>
          <w:sz w:val="20"/>
          <w:szCs w:val="20"/>
          <w:lang w:eastAsia="zh-CN"/>
        </w:rPr>
      </w:pPr>
      <w:r>
        <w:rPr>
          <w:rFonts w:eastAsia="Lucida Sans Unicode"/>
          <w:color w:val="00000A"/>
          <w:sz w:val="20"/>
          <w:szCs w:val="20"/>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омпетенция орґанох (дїйсна компетенция; месна компетенция; месна компетенция вецей орґанох; обовязковосц правилох о дїйсней и месней компетенциї; окремни огранїченя компетенцийох; зраженє компетенцийох); Овласцена службена особа (овласцена службена особа и делеґация овласцованя; виокременє овласценей службеней особи; одлучованє о виокременю службеней особи); Сотруднїцтво и службена помоц (єдинствене управне место; медзинародна правна помоц); Странка у управним поступку и єй заступанє (странка у управним поступку; застановка поступку пре преставанє иснованя странки; процесна способносц и заступанє странки – процесна способносц; Законски заступнїк и овласцени представитель странки; дочасни заступнїк).</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полномоцена особа – поняце и одношенє зоз странку; длужносц орґанох; обсяг полномоци; преставанє полномоци; заєднїцки представитель и заєднїцка ополномоцена особа странкох; фахови помоцнїк; прекладанє и толмаче.</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 xml:space="preserve">Способи комуникованя (основни одредби; окремни одредби о електронскей комуникациї); Поднєски (форма и змист поднєску; нєушорени поднєсок; доручованє поднєску; евидентованє и потвердзенє о </w:t>
      </w:r>
      <w:r>
        <w:rPr>
          <w:rFonts w:eastAsia="Lucida Sans Unicode"/>
          <w:color w:val="00000A"/>
          <w:lang w:val="sr-RS" w:eastAsia="zh-CN"/>
        </w:rPr>
        <w:t>приман</w:t>
      </w:r>
      <w:r>
        <w:rPr>
          <w:rFonts w:eastAsia="Lucida Sans Unicode"/>
          <w:color w:val="00000A"/>
          <w:lang w:eastAsia="zh-CN"/>
        </w:rPr>
        <w:t>ю поднєску; подношенє поднєску компетентному орґану); Записнїки (составянє и змист записнїку); Опатранє списох и информованє о цеку поступку (право на опатранє списох и информованє; вимаганє за опатранє списох и информованє о цеку поступку).</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Информованє; Термини; Трошки поступку; Порушованє поступку и вимаганя странкох; Претаргнуце и застановка поступку; Цек поступку по приношенє ришеня (способ утвердзованя фактох у поступку; нєпоштредне одлучованє; дочасни мири; испитни поступок; предходне питанє; усна розправа; доказованє).</w:t>
      </w:r>
    </w:p>
    <w:p>
      <w:pPr>
        <w:pStyle w:val="Normal"/>
        <w:suppressAutoHyphens w:val="true"/>
        <w:ind w:left="1080" w:hanging="0"/>
        <w:jc w:val="both"/>
        <w:rPr>
          <w:rFonts w:eastAsia="Lucida Sans Unicode"/>
          <w:color w:val="00000A"/>
          <w:lang w:eastAsia="zh-CN"/>
        </w:rPr>
      </w:pPr>
      <w:r>
        <w:rPr>
          <w:rFonts w:eastAsia="Lucida Sans Unicode"/>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сновни одредби о ришеню; Форма и часци ришеня; Виправянє гришкох у ришеню; Термин за видаванє ришеня; Заключенє; Пригварка; Жалба (право на жалбу; поступанє першоступньового орґана по жалби; поступанє другоступньового орґана по жалби); Вименка и понїщованє ришеня у вязи зоз управним спором; Повторйованє поступку; Понїщованє конєчного ришеня; Утаргованє ришеня; Понїщованє, утаргованє або вименка правомоцного ришеня на препоруку защитнїка гражданох; Вивершеносц ришеня; Управне вивершенє.</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УПРАВНИ СПОР</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праведлївосц судзеня у управним спору; предмет управного спору; одредз</w:t>
      </w:r>
      <w:r>
        <w:rPr>
          <w:rFonts w:eastAsia="Lucida Sans Unicode"/>
          <w:color w:val="00000A"/>
          <w:lang w:val="sr-RS" w:eastAsia="zh-CN"/>
        </w:rPr>
        <w:t>е</w:t>
      </w:r>
      <w:r>
        <w:rPr>
          <w:rFonts w:eastAsia="Lucida Sans Unicode"/>
          <w:color w:val="00000A"/>
          <w:lang w:eastAsia="zh-CN"/>
        </w:rPr>
        <w:t>нє управного акту, управни ствари и компетентним орґану; обовяз</w:t>
      </w:r>
      <w:r>
        <w:rPr>
          <w:rFonts w:eastAsia="Lucida Sans Unicode"/>
          <w:color w:val="00000A"/>
          <w:lang w:val="sr-RS" w:eastAsia="zh-CN"/>
        </w:rPr>
        <w:t>ковосц</w:t>
      </w:r>
      <w:r>
        <w:rPr>
          <w:rFonts w:eastAsia="Lucida Sans Unicode"/>
          <w:color w:val="00000A"/>
          <w:lang w:eastAsia="zh-CN"/>
        </w:rPr>
        <w:t xml:space="preserve"> правомоцних пресудох.</w:t>
      </w:r>
    </w:p>
    <w:p>
      <w:pPr>
        <w:pStyle w:val="Normal"/>
        <w:suppressAutoHyphens w:val="true"/>
        <w:ind w:firstLine="720"/>
        <w:jc w:val="both"/>
        <w:rPr>
          <w:rFonts w:eastAsia="Lucida Sans Unicode"/>
          <w:color w:val="00000A"/>
          <w:sz w:val="8"/>
          <w:szCs w:val="8"/>
          <w:lang w:eastAsia="zh-CN"/>
        </w:rPr>
      </w:pPr>
      <w:r>
        <w:rPr>
          <w:rFonts w:eastAsia="Lucida Sans Unicode"/>
          <w:color w:val="00000A"/>
          <w:sz w:val="8"/>
          <w:szCs w:val="8"/>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Управни суд; Верховни касацийни суд; странки; тужитель; обтужени; заинтересована особа.</w:t>
      </w:r>
    </w:p>
    <w:p>
      <w:pPr>
        <w:pStyle w:val="Normal"/>
        <w:suppressAutoHyphens w:val="true"/>
        <w:ind w:firstLine="720"/>
        <w:jc w:val="both"/>
        <w:rPr>
          <w:rFonts w:eastAsia="Lucida Sans Unicode"/>
          <w:color w:val="00000A"/>
          <w:sz w:val="8"/>
          <w:szCs w:val="8"/>
          <w:lang w:eastAsia="zh-CN"/>
        </w:rPr>
      </w:pPr>
      <w:r>
        <w:rPr>
          <w:rFonts w:eastAsia="Lucida Sans Unicode"/>
          <w:color w:val="00000A"/>
          <w:sz w:val="8"/>
          <w:szCs w:val="8"/>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онєчни управни акт; цихосц управи; врацанє однятих стварох и надополнєнє чкоди; порушованє спору – тужба; предходни поступок; утвердзованє фактох; судски одлуки – пресуда и ришенє; позарядови правни средства – вимаганє за превипитованє судскей одлуки и повторйованє поступку; трошки управного спору; вивершенє пресуди; сходне применьованє одредбох парнїчного поступку и пенєжна кара.</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III. РОБОТНЕ ЗАКОНОДАВСТВО</w:t>
      </w:r>
    </w:p>
    <w:p>
      <w:pPr>
        <w:pStyle w:val="Normal"/>
        <w:suppressAutoHyphens w:val="true"/>
        <w:jc w:val="both"/>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Жридла роботного права</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Колективни контракти и правилнїк о роботи; медзисобне одношенє законох, колективного контракту, правилнїка о роботи и контракту о роботи.</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Роботне одношенє</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оняце занятого, роботодавца, синдиката; основни права и обовязки занятих и роботодавцох; забрана дискриминациї; условия за снованє роботного одношеня; контракт о роботи; ступанє на роботу; пробна робота; роботне одношенє на одредзени час; роботне одношенє зоз нєподполним роботним часом; приправнїки; контракт о правох и обовязкох директора.</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Роботни час</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олни роботни час; скрацени роботни час; прейґчасова робота; розпорядок и прерозподзельованє роботного часу.</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Одпочивки и одсуства</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дпочивок под час дньовей роботи, дньови и тижньови одпочивок; рочни одпочивок; одсуство зоз надополнєньом заробку (плацене одсуство); нєплацене одсуство; мированє роботного одношеня.</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Защита занятих</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Обща защита занятих; защита особних податкох; защита младежи; защита мацеринства; положнїцке одсуство и одсуство з роботи пре допатранє дзецка; одсуство з роботи пре окремне допатранє дзецка або другей особи; защити инвалидох; информация о дочасней зопартосци за роботу.</w:t>
      </w:r>
    </w:p>
    <w:p>
      <w:pPr>
        <w:pStyle w:val="Normal"/>
        <w:suppressAutoHyphens w:val="true"/>
        <w:ind w:firstLine="720"/>
        <w:jc w:val="both"/>
        <w:rPr>
          <w:rFonts w:eastAsia="Lucida Sans Unicode"/>
          <w:color w:val="00000A"/>
          <w:sz w:val="8"/>
          <w:szCs w:val="8"/>
          <w:lang w:eastAsia="zh-CN"/>
        </w:rPr>
      </w:pPr>
      <w:r>
        <w:rPr>
          <w:rFonts w:eastAsia="Lucida Sans Unicode"/>
          <w:color w:val="00000A"/>
          <w:sz w:val="8"/>
          <w:szCs w:val="8"/>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Заробок, надополнєня заробку и други приманя</w:t>
      </w:r>
    </w:p>
    <w:p>
      <w:pPr>
        <w:pStyle w:val="Normal"/>
        <w:suppressAutoHyphens w:val="true"/>
        <w:ind w:firstLine="720"/>
        <w:jc w:val="both"/>
        <w:rPr>
          <w:rFonts w:eastAsia="Lucida Sans Unicode"/>
          <w:color w:val="00000A"/>
          <w:lang w:eastAsia="zh-CN"/>
        </w:rPr>
      </w:pPr>
      <w:r>
        <w:rPr>
          <w:rFonts w:eastAsia="Lucida Sans Unicode"/>
          <w:color w:val="00000A"/>
          <w:lang w:eastAsia="zh-CN"/>
        </w:rPr>
        <w:t>Звишок занятих.</w:t>
      </w:r>
    </w:p>
    <w:p>
      <w:pPr>
        <w:pStyle w:val="Normal"/>
        <w:suppressAutoHyphens w:val="true"/>
        <w:ind w:firstLine="720"/>
        <w:jc w:val="both"/>
        <w:rPr>
          <w:rFonts w:eastAsia="Lucida Sans Unicode"/>
          <w:color w:val="00000A"/>
          <w:lang w:eastAsia="zh-CN"/>
        </w:rPr>
      </w:pPr>
      <w:r>
        <w:rPr>
          <w:rFonts w:eastAsia="Lucida Sans Unicode"/>
          <w:color w:val="00000A"/>
          <w:lang w:eastAsia="zh-CN"/>
        </w:rPr>
        <w:t>Надополнєнє чкоди.</w:t>
      </w:r>
    </w:p>
    <w:p>
      <w:pPr>
        <w:pStyle w:val="Normal"/>
        <w:suppressAutoHyphens w:val="true"/>
        <w:ind w:firstLine="720"/>
        <w:jc w:val="both"/>
        <w:rPr>
          <w:rFonts w:eastAsia="Lucida Sans Unicode"/>
          <w:color w:val="00000A"/>
          <w:lang w:eastAsia="zh-CN"/>
        </w:rPr>
      </w:pPr>
      <w:r>
        <w:rPr>
          <w:rFonts w:eastAsia="Lucida Sans Unicode"/>
          <w:color w:val="00000A"/>
          <w:lang w:eastAsia="zh-CN"/>
        </w:rPr>
        <w:t>Оддальованє занятого з роботи.</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Вименка контракту о роботи</w:t>
      </w:r>
    </w:p>
    <w:p>
      <w:pPr>
        <w:pStyle w:val="Normal"/>
        <w:suppressAutoHyphens w:val="true"/>
        <w:ind w:left="1080" w:hanging="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Вименка контрактованих условийох роботи; премесцанє на друге место роботи; посиланє на роботу до другого роботодавца.</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Преставанє роботного одношеня</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Причини за преставанє роботного одношеня; спорозумне преставанє роботного одношеня; одказ занятого; одказ од роботодавца; поступок у случаю одказу; окремна защита од одказу контракту о роботи; одказни термин и пенєжне надополнєнє; нєзаконїти одказ.</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Витворйованє и защита правох занятих</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Витворйованє и защита правох занятих; термини застареносци поглєдованьох з роботного одношеня; дочасов</w:t>
      </w:r>
      <w:r>
        <w:rPr>
          <w:rFonts w:eastAsia="Lucida Sans Unicode"/>
          <w:color w:val="00000A"/>
          <w:lang w:val="sr-RS" w:eastAsia="zh-CN"/>
        </w:rPr>
        <w:t>о</w:t>
      </w:r>
      <w:r>
        <w:rPr>
          <w:rFonts w:eastAsia="Lucida Sans Unicode"/>
          <w:color w:val="00000A"/>
          <w:lang w:eastAsia="zh-CN"/>
        </w:rPr>
        <w:t xml:space="preserve"> и почасов</w:t>
      </w:r>
      <w:r>
        <w:rPr>
          <w:rFonts w:eastAsia="Lucida Sans Unicode"/>
          <w:color w:val="00000A"/>
          <w:lang w:val="sr-RS" w:eastAsia="zh-CN"/>
        </w:rPr>
        <w:t>о</w:t>
      </w:r>
      <w:r>
        <w:rPr>
          <w:rFonts w:eastAsia="Lucida Sans Unicode"/>
          <w:color w:val="00000A"/>
          <w:lang w:eastAsia="zh-CN"/>
        </w:rPr>
        <w:t xml:space="preserve"> роботи; контракт о дїлу; дополнююца робота; синдикат занятих; репрезентативносц синдикату.</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Колективни контракти</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 xml:space="preserve">Файти колективних контрактох; учашнїки </w:t>
      </w:r>
      <w:r>
        <w:rPr>
          <w:rFonts w:eastAsia="Lucida Sans Unicode"/>
          <w:color w:val="00000A"/>
          <w:lang w:val="sr-RS" w:eastAsia="zh-CN"/>
        </w:rPr>
        <w:t xml:space="preserve">при </w:t>
      </w:r>
      <w:r>
        <w:rPr>
          <w:rFonts w:eastAsia="Lucida Sans Unicode"/>
          <w:color w:val="00000A"/>
          <w:lang w:eastAsia="zh-CN"/>
        </w:rPr>
        <w:t>заключован</w:t>
      </w:r>
      <w:r>
        <w:rPr>
          <w:rFonts w:eastAsia="Lucida Sans Unicode"/>
          <w:color w:val="00000A"/>
          <w:lang w:val="en-US" w:eastAsia="en-US"/>
        </w:rPr>
        <w:t>ю</w:t>
      </w:r>
      <w:r>
        <w:rPr>
          <w:rFonts w:eastAsia="Lucida Sans Unicode"/>
          <w:color w:val="00000A"/>
          <w:lang w:eastAsia="zh-CN"/>
        </w:rPr>
        <w:t xml:space="preserve"> колективного контракту; прегварянє и заключованє колективного контракту; применьованє колективних контрактох; реґистрация и обявйованє колективного контракту.</w:t>
      </w:r>
    </w:p>
    <w:p>
      <w:pPr>
        <w:pStyle w:val="Normal"/>
        <w:suppressAutoHyphens w:val="true"/>
        <w:ind w:firstLine="720"/>
        <w:jc w:val="both"/>
        <w:rPr>
          <w:rFonts w:eastAsia="Lucida Sans Unicode"/>
          <w:color w:val="00000A"/>
          <w:sz w:val="12"/>
          <w:szCs w:val="12"/>
          <w:lang w:eastAsia="zh-CN"/>
        </w:rPr>
      </w:pPr>
      <w:r>
        <w:rPr>
          <w:rFonts w:eastAsia="Lucida Sans Unicode"/>
          <w:color w:val="00000A"/>
          <w:sz w:val="12"/>
          <w:szCs w:val="12"/>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Надпатрунок над применьованьом предписаньох о роботних одношеньох.</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IV. НОРМАТИВНИ РОБОТИ</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Виробок предлогох общих и поєдинєчних актох установи; провадзенє приношеня, вименкох и дополнєньох законох и подʼзаконских актох и виробок предлогох за усоглашованє общих (правних) актох установи зоз истима; виробок предлогу ришеня и контракту; провадзенє обявйованя общих актох и информованє заинтересованих бокох о одлукох орґанох установи у складзе зоз законом.</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V. ДИҐИТАЛНА ПИСМЕНОСЦ</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Хаснованє диґиталних пошореньох и апликацийох; хаснованє Microsoft Office софтверского пакету; обезпечованє потребних податкох з дїлокругу роботи секретара пре уношенє до предписаних реґистрох; чуванє и безпечносц податкох и значносц зопераня їх злохаснованя.</w:t>
      </w:r>
    </w:p>
    <w:p>
      <w:pPr>
        <w:pStyle w:val="Normal"/>
        <w:suppressAutoHyphens w:val="true"/>
        <w:ind w:firstLine="720"/>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VI. ДЇЛОВНА КОМУНИКАЦИЯ</w:t>
      </w:r>
    </w:p>
    <w:p>
      <w:pPr>
        <w:pStyle w:val="Normal"/>
        <w:suppressAutoHyphens w:val="true"/>
        <w:ind w:firstLine="720"/>
        <w:jc w:val="both"/>
        <w:rPr>
          <w:rFonts w:eastAsia="Lucida Sans Unicode"/>
          <w:b/>
          <w:b/>
          <w:color w:val="00000A"/>
          <w:lang w:eastAsia="zh-CN"/>
        </w:rPr>
      </w:pPr>
      <w:r>
        <w:rPr>
          <w:rFonts w:eastAsia="Lucida Sans Unicode"/>
          <w:b/>
          <w:color w:val="00000A"/>
          <w:lang w:eastAsia="zh-CN"/>
        </w:rPr>
      </w:r>
    </w:p>
    <w:p>
      <w:pPr>
        <w:pStyle w:val="Normal"/>
        <w:suppressAutoHyphens w:val="true"/>
        <w:ind w:firstLine="720"/>
        <w:jc w:val="both"/>
        <w:rPr>
          <w:rFonts w:eastAsia="Lucida Sans Unicode"/>
          <w:color w:val="00000A"/>
          <w:lang w:eastAsia="zh-CN"/>
        </w:rPr>
      </w:pPr>
      <w:r>
        <w:rPr>
          <w:rFonts w:eastAsia="Lucida Sans Unicode"/>
          <w:color w:val="00000A"/>
          <w:lang w:eastAsia="zh-CN"/>
        </w:rPr>
        <w:t>Способи дїловней комуникациї; сотруднїцтво зоз директором и занятима установи; провадзенє предписаньох и информованє занятих; сотруднїцтво зоз дзецми, школярами, родичами, односно другима законскима заступнїками; пестованє одношеня медзисобного порозуменя и уважованя особи, дзецох, школярох, занятих, родичох, односно других законских заступнїкох; сотруднїцтво зоз министерством, школску управу, єдинку локалней самоуправи, городом, орґанами, орґанизациями, фаховима службами и другима физичнима и правнима особами.</w:t>
      </w:r>
      <w:r>
        <w:br w:type="page"/>
      </w:r>
    </w:p>
    <w:p>
      <w:pPr>
        <w:pStyle w:val="Normal"/>
        <w:suppressAutoHyphens w:val="true"/>
        <w:jc w:val="right"/>
        <w:rPr>
          <w:rFonts w:eastAsia="Lucida Sans Unicode"/>
          <w:b/>
          <w:b/>
          <w:color w:val="00000A"/>
          <w:lang w:eastAsia="zh-CN"/>
        </w:rPr>
      </w:pPr>
      <w:r>
        <w:rPr>
          <w:rFonts w:eastAsia="Lucida Sans Unicode"/>
          <w:b/>
          <w:color w:val="00000A"/>
          <w:lang w:eastAsia="zh-CN"/>
        </w:rPr>
        <w:t>ПРИЛОГ 3.</w:t>
      </w:r>
    </w:p>
    <w:p>
      <w:pPr>
        <w:pStyle w:val="Normal"/>
        <w:suppressAutoHyphens w:val="true"/>
        <w:jc w:val="both"/>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РЕПУБЛИКА СЕРБИЯ</w:t>
      </w:r>
    </w:p>
    <w:p>
      <w:pPr>
        <w:pStyle w:val="Normal"/>
        <w:suppressAutoHyphens w:val="true"/>
        <w:jc w:val="center"/>
        <w:rPr>
          <w:rFonts w:eastAsia="Lucida Sans Unicode"/>
          <w:b/>
          <w:b/>
          <w:color w:val="00000A"/>
          <w:lang w:eastAsia="zh-CN"/>
        </w:rPr>
      </w:pPr>
      <w:r>
        <w:rPr>
          <w:rFonts w:eastAsia="Lucida Sans Unicode"/>
          <w:b/>
          <w:color w:val="00000A"/>
          <w:lang w:eastAsia="zh-CN"/>
        </w:rPr>
        <w:t>––––––––––––––––––––––––––––––––––––––––––––––––––––––––</w:t>
      </w:r>
      <w:r>
        <w:rPr>
          <w:rFonts w:eastAsia="Lucida Sans Unicode"/>
          <w:b/>
          <w:color w:val="00000A"/>
          <w:lang w:eastAsia="zh-CN"/>
        </w:rPr>
        <w:br/>
        <w:t>МИНИСТЕРСТВО ПРОСВИТИ</w:t>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r>
    </w:p>
    <w:p>
      <w:pPr>
        <w:pStyle w:val="Normal"/>
        <w:suppressAutoHyphens w:val="true"/>
        <w:jc w:val="center"/>
        <w:rPr>
          <w:rFonts w:eastAsia="Lucida Sans Unicode"/>
          <w:b/>
          <w:b/>
          <w:color w:val="00000A"/>
          <w:lang w:eastAsia="zh-CN"/>
        </w:rPr>
      </w:pPr>
      <w:r>
        <w:rPr>
          <w:rFonts w:eastAsia="Lucida Sans Unicode"/>
          <w:b/>
          <w:color w:val="00000A"/>
          <w:lang w:eastAsia="zh-CN"/>
        </w:rPr>
        <w:t>ДОЗВОЛА ЗА РОБОТУ – ЛИЦЕНЦА</w:t>
      </w:r>
    </w:p>
    <w:p>
      <w:pPr>
        <w:pStyle w:val="Normal"/>
        <w:suppressAutoHyphens w:val="true"/>
        <w:jc w:val="center"/>
        <w:rPr>
          <w:rFonts w:eastAsia="Lucida Sans Unicode"/>
          <w:b/>
          <w:b/>
          <w:color w:val="00000A"/>
          <w:lang w:eastAsia="zh-CN"/>
        </w:rPr>
      </w:pPr>
      <w:r>
        <w:rPr>
          <w:rFonts w:eastAsia="Lucida Sans Unicode"/>
          <w:b/>
          <w:color w:val="00000A"/>
          <w:lang w:eastAsia="zh-CN"/>
        </w:rPr>
        <w:t>ЗА СЕКРЕТАРА УСТАНОВИ ОБРАЗОВАНЯ И ВОСПИТАНЯ</w:t>
      </w:r>
    </w:p>
    <w:p>
      <w:pPr>
        <w:pStyle w:val="Normal"/>
        <w:suppressAutoHyphens w:val="true"/>
        <w:jc w:val="center"/>
        <w:rPr>
          <w:rFonts w:eastAsia="Lucida Sans Unicode"/>
          <w:color w:val="00000A"/>
          <w:lang w:eastAsia="zh-CN"/>
        </w:rPr>
      </w:pPr>
      <w:r>
        <w:rPr>
          <w:rFonts w:eastAsia="Lucida Sans Unicode"/>
          <w:color w:val="00000A"/>
          <w:lang w:eastAsia="zh-CN"/>
        </w:rPr>
        <w:t>________________________________________________________</w:t>
      </w:r>
    </w:p>
    <w:p>
      <w:pPr>
        <w:pStyle w:val="Normal"/>
        <w:suppressAutoHyphens w:val="true"/>
        <w:jc w:val="center"/>
        <w:rPr>
          <w:rFonts w:eastAsia="Lucida Sans Unicode"/>
          <w:color w:val="00000A"/>
          <w:lang w:eastAsia="zh-CN"/>
        </w:rPr>
      </w:pPr>
      <w:r>
        <w:rPr>
          <w:rFonts w:eastAsia="Lucida Sans Unicode"/>
          <w:color w:val="00000A"/>
          <w:lang w:eastAsia="zh-CN"/>
        </w:rPr>
        <w:t>Мено (мено єдного родителя) и презвиско</w:t>
      </w:r>
    </w:p>
    <w:p>
      <w:pPr>
        <w:pStyle w:val="Normal"/>
        <w:suppressAutoHyphens w:val="true"/>
        <w:jc w:val="center"/>
        <w:rPr>
          <w:rFonts w:eastAsia="Lucida Sans Unicode"/>
          <w:color w:val="00000A"/>
          <w:lang w:eastAsia="zh-CN"/>
        </w:rPr>
      </w:pPr>
      <w:r>
        <w:rPr>
          <w:rFonts w:eastAsia="Lucida Sans Unicode"/>
          <w:color w:val="00000A"/>
          <w:lang w:eastAsia="zh-CN"/>
        </w:rPr>
        <w:t>________________________________________________________</w:t>
      </w:r>
    </w:p>
    <w:p>
      <w:pPr>
        <w:pStyle w:val="Normal"/>
        <w:suppressAutoHyphens w:val="true"/>
        <w:jc w:val="center"/>
        <w:rPr>
          <w:rFonts w:eastAsia="Lucida Sans Unicode"/>
          <w:color w:val="00000A"/>
          <w:lang w:eastAsia="zh-CN"/>
        </w:rPr>
      </w:pPr>
      <w:r>
        <w:rPr>
          <w:rFonts w:eastAsia="Lucida Sans Unicode"/>
          <w:color w:val="00000A"/>
          <w:lang w:eastAsia="zh-CN"/>
        </w:rPr>
        <w:t>фахова/академска назва зоз дипломи</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both"/>
        <w:rPr>
          <w:rFonts w:eastAsia="Lucida Sans Unicode"/>
          <w:color w:val="00000A"/>
          <w:lang w:eastAsia="zh-CN"/>
        </w:rPr>
      </w:pPr>
      <w:r>
        <w:rPr>
          <w:rFonts w:eastAsia="Lucida Sans Unicode"/>
          <w:color w:val="00000A"/>
          <w:lang w:eastAsia="zh-CN"/>
        </w:rPr>
        <w:t>Положел/положела испит за лиценцу пред Комисию за покладанє испиту за лиценцу за секретара установи образованя и воспитаня, дня _________20_____ року.</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both"/>
        <w:rPr>
          <w:rFonts w:eastAsia="Lucida Sans Unicode"/>
          <w:color w:val="00000A"/>
          <w:lang w:eastAsia="zh-CN"/>
        </w:rPr>
      </w:pPr>
      <w:r>
        <w:rPr>
          <w:rFonts w:eastAsia="Lucida Sans Unicode"/>
          <w:color w:val="00000A"/>
          <w:lang w:eastAsia="zh-CN"/>
        </w:rPr>
        <w:t>Лиценцу ше видава на основи Правилнїка о покладаню испиту за секретара установи образованя и воспитаня («Службени глашнїк РС», число……………./202..).</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color w:val="00000A"/>
          <w:lang w:eastAsia="zh-CN"/>
        </w:rPr>
      </w:pPr>
      <w:r>
        <w:rPr>
          <w:rFonts w:eastAsia="Lucida Sans Unicode"/>
          <w:color w:val="00000A"/>
          <w:lang w:eastAsia="zh-CN"/>
        </w:rPr>
        <w:t>Число ______________</w:t>
      </w:r>
    </w:p>
    <w:p>
      <w:pPr>
        <w:pStyle w:val="Normal"/>
        <w:suppressAutoHyphens w:val="true"/>
        <w:jc w:val="center"/>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color w:val="00000A"/>
          <w:lang w:eastAsia="zh-CN"/>
        </w:rPr>
      </w:pPr>
      <w:r>
        <w:rPr>
          <w:rFonts w:eastAsia="Lucida Sans Unicode"/>
          <w:color w:val="00000A"/>
          <w:lang w:eastAsia="zh-CN"/>
        </w:rPr>
      </w:r>
    </w:p>
    <w:tbl>
      <w:tblPr>
        <w:tblW w:w="4500" w:type="pct"/>
        <w:jc w:val="center"/>
        <w:tblInd w:w="0" w:type="dxa"/>
        <w:tblLayout w:type="fixed"/>
        <w:tblCellMar>
          <w:top w:w="45" w:type="dxa"/>
          <w:left w:w="45" w:type="dxa"/>
          <w:bottom w:w="45" w:type="dxa"/>
          <w:right w:w="45" w:type="dxa"/>
        </w:tblCellMar>
      </w:tblPr>
      <w:tblGrid>
        <w:gridCol w:w="2726"/>
        <w:gridCol w:w="1172"/>
        <w:gridCol w:w="4225"/>
      </w:tblGrid>
      <w:tr>
        <w:trPr/>
        <w:tc>
          <w:tcPr>
            <w:tcW w:w="2726" w:type="dxa"/>
            <w:tcBorders/>
            <w:vAlign w:val="center"/>
          </w:tcPr>
          <w:p>
            <w:pPr>
              <w:pStyle w:val="Normal"/>
              <w:suppressAutoHyphens w:val="true"/>
              <w:jc w:val="center"/>
              <w:rPr>
                <w:rFonts w:eastAsia="Lucida Sans Unicode"/>
                <w:color w:val="00000A"/>
                <w:lang w:eastAsia="zh-CN"/>
              </w:rPr>
            </w:pPr>
            <w:r>
              <w:rPr>
                <w:rFonts w:eastAsia="Lucida Sans Unicode"/>
                <w:color w:val="00000A"/>
                <w:lang w:eastAsia="zh-CN"/>
              </w:rPr>
              <w:t>Беоґрад,</w:t>
            </w:r>
          </w:p>
        </w:tc>
        <w:tc>
          <w:tcPr>
            <w:tcW w:w="1172" w:type="dxa"/>
            <w:tcBorders/>
            <w:vAlign w:val="center"/>
          </w:tcPr>
          <w:p>
            <w:pPr>
              <w:pStyle w:val="Normal"/>
              <w:suppressAutoHyphens w:val="true"/>
              <w:jc w:val="center"/>
              <w:rPr>
                <w:rFonts w:eastAsia="Lucida Sans Unicode"/>
                <w:color w:val="00000A"/>
                <w:lang w:eastAsia="zh-CN"/>
              </w:rPr>
            </w:pPr>
            <w:r>
              <w:rPr>
                <w:rFonts w:eastAsia="Lucida Sans Unicode"/>
                <w:color w:val="00000A"/>
                <w:lang w:eastAsia="zh-CN"/>
              </w:rPr>
              <w:t>М. П.</w:t>
            </w:r>
          </w:p>
        </w:tc>
        <w:tc>
          <w:tcPr>
            <w:tcW w:w="4225" w:type="dxa"/>
            <w:tcBorders/>
            <w:vAlign w:val="center"/>
          </w:tcPr>
          <w:p>
            <w:pPr>
              <w:pStyle w:val="Normal"/>
              <w:suppressAutoHyphens w:val="true"/>
              <w:ind w:firstLine="720"/>
              <w:jc w:val="center"/>
              <w:rPr>
                <w:rFonts w:eastAsia="Lucida Sans Unicode"/>
                <w:color w:val="00000A"/>
                <w:lang w:eastAsia="zh-CN"/>
              </w:rPr>
            </w:pPr>
            <w:r>
              <w:rPr>
                <w:rFonts w:eastAsia="Lucida Sans Unicode"/>
                <w:color w:val="00000A"/>
                <w:lang w:eastAsia="zh-CN"/>
              </w:rPr>
              <w:t>Министер,</w:t>
            </w:r>
          </w:p>
        </w:tc>
      </w:tr>
      <w:tr>
        <w:trPr/>
        <w:tc>
          <w:tcPr>
            <w:tcW w:w="2726" w:type="dxa"/>
            <w:tcBorders/>
            <w:vAlign w:val="center"/>
          </w:tcPr>
          <w:p>
            <w:pPr>
              <w:pStyle w:val="Normal"/>
              <w:suppressAutoHyphens w:val="true"/>
              <w:jc w:val="center"/>
              <w:rPr>
                <w:rFonts w:eastAsia="Lucida Sans Unicode"/>
                <w:color w:val="00000A"/>
                <w:lang w:eastAsia="zh-CN"/>
              </w:rPr>
            </w:pPr>
            <w:r>
              <w:rPr>
                <w:rFonts w:eastAsia="Lucida Sans Unicode"/>
                <w:color w:val="00000A"/>
                <w:lang w:eastAsia="zh-CN"/>
              </w:rPr>
              <w:t>____________</w:t>
            </w:r>
          </w:p>
        </w:tc>
        <w:tc>
          <w:tcPr>
            <w:tcW w:w="1172" w:type="dxa"/>
            <w:tcBorders/>
            <w:vAlign w:val="center"/>
          </w:tcPr>
          <w:p>
            <w:pPr>
              <w:pStyle w:val="Normal"/>
              <w:suppressAutoHyphens w:val="true"/>
              <w:snapToGrid w:val="false"/>
              <w:ind w:firstLine="720"/>
              <w:jc w:val="center"/>
              <w:rPr>
                <w:rFonts w:eastAsia="Lucida Sans Unicode"/>
                <w:color w:val="00000A"/>
                <w:lang w:eastAsia="zh-CN"/>
              </w:rPr>
            </w:pPr>
            <w:r>
              <w:rPr>
                <w:rFonts w:eastAsia="Lucida Sans Unicode"/>
                <w:color w:val="00000A"/>
                <w:lang w:eastAsia="zh-CN"/>
              </w:rPr>
            </w:r>
          </w:p>
        </w:tc>
        <w:tc>
          <w:tcPr>
            <w:tcW w:w="4225" w:type="dxa"/>
            <w:tcBorders/>
            <w:vAlign w:val="center"/>
          </w:tcPr>
          <w:p>
            <w:pPr>
              <w:pStyle w:val="Normal"/>
              <w:suppressAutoHyphens w:val="true"/>
              <w:ind w:firstLine="720"/>
              <w:jc w:val="center"/>
              <w:rPr>
                <w:rFonts w:eastAsia="Lucida Sans Unicode"/>
                <w:color w:val="00000A"/>
                <w:lang w:eastAsia="zh-CN"/>
              </w:rPr>
            </w:pPr>
            <w:r>
              <w:rPr>
                <w:rFonts w:eastAsia="Lucida Sans Unicode"/>
                <w:color w:val="00000A"/>
                <w:lang w:eastAsia="zh-CN"/>
              </w:rPr>
              <w:t>___________________</w:t>
            </w:r>
          </w:p>
          <w:p>
            <w:pPr>
              <w:pStyle w:val="Normal"/>
              <w:suppressAutoHyphens w:val="true"/>
              <w:ind w:firstLine="720"/>
              <w:jc w:val="center"/>
              <w:rPr>
                <w:rFonts w:eastAsia="Lucida Sans Unicode"/>
                <w:color w:val="00000A"/>
                <w:lang w:eastAsia="zh-CN"/>
              </w:rPr>
            </w:pPr>
            <w:r>
              <w:rPr>
                <w:rFonts w:eastAsia="Lucida Sans Unicode"/>
                <w:color w:val="00000A"/>
                <w:lang w:eastAsia="zh-CN"/>
              </w:rPr>
            </w:r>
          </w:p>
        </w:tc>
      </w:tr>
    </w:tbl>
    <w:p>
      <w:pPr>
        <w:pStyle w:val="Normal"/>
        <w:suppressAutoHyphens w:val="true"/>
        <w:jc w:val="center"/>
        <w:rPr>
          <w:rFonts w:eastAsia="Lucida Sans Unicode"/>
          <w:b/>
          <w:b/>
          <w:color w:val="00000A"/>
          <w:lang w:eastAsia="zh-CN"/>
        </w:rPr>
      </w:pPr>
      <w:r>
        <w:br w:type="page"/>
      </w:r>
      <w:r>
        <w:rPr>
          <w:rFonts w:eastAsia="Lucida Sans Unicode"/>
          <w:b/>
          <w:color w:val="00000A"/>
          <w:lang w:eastAsia="zh-CN"/>
        </w:rPr>
        <w:t>ОБОВЯЗНА ЛИТЕРАТУРА:</w:t>
      </w:r>
    </w:p>
    <w:p>
      <w:pPr>
        <w:pStyle w:val="Normal"/>
        <w:suppressAutoHyphens w:val="true"/>
        <w:jc w:val="both"/>
        <w:rPr>
          <w:rFonts w:eastAsia="Lucida Sans Unicode"/>
          <w:b/>
          <w:b/>
          <w:color w:val="00000A"/>
          <w:lang w:eastAsia="zh-CN"/>
        </w:rPr>
      </w:pPr>
      <w:r>
        <w:rPr>
          <w:rFonts w:eastAsia="Lucida Sans Unicode"/>
          <w:b/>
          <w:color w:val="00000A"/>
          <w:lang w:eastAsia="zh-CN"/>
        </w:rPr>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основох системи образованя и воспитаня («Службени глашнїк РС», число 88/17, 27/18 – др. закон, 10/19, 27/18 – др. закон, 6/20 и 129/21)</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предшколским воспитаню и образованю («Службени глашнїк РС», число 18/10, 101/17, 113/17 – др. закон, 95/18 – др. закон, 10/19 и 129/21)</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основним образованю и воспитаню («Службени глашнїк РС», число 55/13, 101/17, 10/19, 27/18 – др. закон и 129/21)</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штреднїм образованю и воспитаню («Службени глашнїк РС», число 55/13, 101/17, 27/18 – др. закон, 6/20, 52/21 и 129/21)</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а о дуалним образованю («Службени глашнїк РС», число 101/17, 6/20 и 76/23)</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образованю одроснутих («Службени глашнїк РС», число 55/13, 88/17 – др. закон, 27/18 – др. закон и 6/20 – др. закон)</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просвитней инспекциї («Службени глашнїк РС», число 27/28, 129/21, 76/23 и 76/23 – др. закон)</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учебнїкох («Службени глашнїк РС», число 27/18)</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школярским и студентским стандарду («Службени глашнїк РС», число 18/10, 55/13, 27/18 – др. закон и 10/19)</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службеним хаснованю язикох и писмох («Службени глашнїк РС», число 45/91, 53/93 – др. закон, 67/93 – др. закон, 48/94 – др. закон, 101/05 – др. закон, 30/10, 47/18 и 48/18 – випр.)</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общим управним поступку («Службени глашнїк РС», число 18/16, 95/18 – автентичне толмаченє и 2/23 – УС)</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управних спорох («Службени глашнїк РС», число 111/09)</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роботи («Службени глашнїк РС», число 24/05, 61/05, 54/09, 32/13, 75/14, 13/17 – одлука УС, 113/17 и 95/18 – автентичне толмаченє)</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зопераню малтретированя на роботи («Службени глашнїк РС», число 36/1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штрайку («Службени новини СРЮ», число 29/96 и «Службени глашнїк РС», число 101/05 – др. закон и 103/12 – одлука УС)</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защити жительства од викладаня ґу доганскому диму («Службени глашнїк РС», число 30/1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Окремни колективни контракт за занятих у основних и штреднїх школох и домох школярох («Службени глашнїк РС», число 21/15, 16/18 – др. предписанє, 8/19 – др. предписанє, 92/20, 27/22 – др. предписанє и 123/22)</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Окремни колективни контракт за занятих у установох предшколского воспитаня и образованя чий снователь Република Сербия, автономна покраїна и єдинка локалней самоуправи («Службени глашнїк РС», число 97/20, 6/23 и 55/23 – др. предписанє)</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правилох справованя роботодавца и занятих у вязи зоз превенцию и защиту од малтретованя на роботи («Службени глашнїк РС», число 62/1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Уредба о коефициєнтох за обраховйованє и виплацованє плацох занятих у явних службох («Службени глашнїк РС», число 44/01, 15/02, 30/02, 32/02, 69/02, 78/02, 61/03, 121/03, 130/03, 67/04, 120/04, 5/05, 26/05, 81/05, 105/05, 109/05, 27/06, 32/06, 58/06, 82/06, 106/06, 10/07, 40/07, 60/07, 91/07, 106/07, 7/08, 9/08, 24/08, 26/08, 31/08, 44/08, 54/08, 108/08, 113/08, 79/09, 25/10 и 91/10); 20/11, 65/11, 100/11, 11/12, 124/12, 8/13, 4/14, 58/14, 113/17 – др. закон, 95/18 – др. закон, 86/19 – др. закон, 157/20 – др. закон, 19/21, 48/21, 73/23 и 83/23)</w:t>
      </w:r>
      <w:r>
        <w:rPr>
          <w:rFonts w:eastAsia="Lucida Sans Unicode"/>
          <w:color w:val="00000A"/>
          <w:lang w:val="en-US" w:eastAsia="zh-CN"/>
        </w:rPr>
        <w:t>.</w:t>
      </w:r>
    </w:p>
    <w:p>
      <w:pPr>
        <w:pStyle w:val="Normal"/>
        <w:suppressAutoHyphens w:val="true"/>
        <w:jc w:val="both"/>
        <w:rPr>
          <w:rFonts w:eastAsia="Lucida Sans Unicode"/>
          <w:color w:val="00000A"/>
          <w:lang w:eastAsia="zh-CN"/>
        </w:rPr>
      </w:pPr>
      <w:r>
        <w:rPr>
          <w:rFonts w:eastAsia="Lucida Sans Unicode"/>
          <w:color w:val="00000A"/>
          <w:lang w:eastAsia="zh-CN"/>
        </w:rPr>
      </w:r>
    </w:p>
    <w:p>
      <w:pPr>
        <w:pStyle w:val="Normal"/>
        <w:suppressAutoHyphens w:val="true"/>
        <w:jc w:val="center"/>
        <w:rPr>
          <w:rFonts w:eastAsia="Lucida Sans Unicode"/>
          <w:b/>
          <w:b/>
          <w:color w:val="00000A"/>
          <w:lang w:val="en-US" w:eastAsia="zh-CN"/>
        </w:rPr>
      </w:pPr>
      <w:r>
        <w:rPr>
          <w:rFonts w:eastAsia="Lucida Sans Unicode"/>
          <w:b/>
          <w:color w:val="00000A"/>
          <w:lang w:eastAsia="zh-CN"/>
        </w:rPr>
        <w:t>ДРУГА ПРЕПОРУЧЕНА ЛИТЕРАТУРА</w:t>
      </w:r>
    </w:p>
    <w:p>
      <w:pPr>
        <w:pStyle w:val="Normal"/>
        <w:suppressAutoHyphens w:val="true"/>
        <w:ind w:left="720" w:hanging="0"/>
        <w:jc w:val="both"/>
        <w:rPr>
          <w:rFonts w:eastAsia="Lucida Sans Unicode"/>
          <w:b/>
          <w:b/>
          <w:color w:val="00000A"/>
          <w:lang w:val="en-US" w:eastAsia="zh-CN"/>
        </w:rPr>
      </w:pPr>
      <w:r>
        <w:rPr>
          <w:rFonts w:eastAsia="Lucida Sans Unicode"/>
          <w:b/>
          <w:color w:val="00000A"/>
          <w:lang w:val="en-US" w:eastAsia="zh-CN"/>
        </w:rPr>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Устав Републики Сербиї («Службени глашнїк РС», число 98/06 и 16/22 – др. предписанє)</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державней управи («Службени глашнїк РС», число 79/05, 101/07, 95/10, 99/14, 30/18 – др. закон и 47/18)</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локалней самоуправи («Службени глашнїк РС», число 129/07, 83/14 – др. закон, 101/16 – др. закон, 47/18 и 111/21 – др. закон)</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министерствох («Службени глашнїк РС», число 128/20, 116/22 и 62/23)</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випатрунку и хаснованю герба, застави и гимни Републики Сербиї («Службени глашнїк РС», число 36/09 и 10/23)</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печацу державних и других орґанох («Службени глашнїк РС», число 101/07 и 49/21)</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утвердзованю компетенцийох АП Войводини («Службени глашнїк РС», число 99/09, 67/12 – одлука УС, 18/20 – др. закон и 111/21 – др. закон)</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явних службох («Службени глашнїк РС», число 42/91, 71/94, 79/05 – др. закон и 83/14 – др. закон)</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шлєбодним приступе ґу информацийом од явней значносци («Службени глашнїк РС», число 120/04, 54/07, 104/09 и 36/1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защити податкох о особи («Службени глашнїк РС», число 87/18)</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забрани дискриминациї («Службени глашнїк РС», число 22/09 и 52/21)</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защитнїкови гражданох («Службени глашнїк РС», число 105/21)</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явней власносци («Службени глашнїк РС», число 72/11, 88/13, 105/14, 104/16 – др. закон, 108/16, 113/17, 95/18 и 153/2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 xml:space="preserve">Закон о средствох у власносци Републики Сербиї («Службени глашнїк РС», число 53/95, 3/96, 54/96, 32/97 и 101/05 – др. закон), опать: </w:t>
      </w:r>
      <w:r>
        <w:rPr>
          <w:rFonts w:eastAsia="Lucida Sans Unicode"/>
          <w:color w:val="00000A"/>
          <w:lang w:val="en-US" w:eastAsia="en-US"/>
        </w:rPr>
        <w:t>ч</w:t>
      </w:r>
      <w:r>
        <w:rPr>
          <w:rFonts w:eastAsia="Lucida Sans Unicode"/>
          <w:color w:val="00000A"/>
          <w:lang w:eastAsia="zh-CN"/>
        </w:rPr>
        <w:t>лен 62. Уредби – 41/02-1)</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инспекцийним надпатрунку («Службени глашнїк РС», число 36/15, 44/18 – др. закон и 95/18)</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буджетней системи, Закон о буджету и предписаня з якима ше ушорює плаци занятих у явних службох</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явних набавкох («Службени глашнїк РС», число 91/19)</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Закон о националним рамику квалификацийох Републики Сербиї («Службени глашнїк РС», число 27/18, 6/20, 129/21 и 76/23)</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блїзших условийох за снованє, початок роботи и окончованє дїялносци предшколскей установи («Службени глашнїк РС – Просвитни глашнїк», число 1/19, 16/22 и 6/23)</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блїзших условийох за снованє, початок роботи и окончованє дїялносци основней школи («Службени глашнїк РС – Просвитни глашнїк», число 5/19 и 16/2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єдинственей информацийней системи просвити («Службени глашнїк РС», число 81/19)</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блїзших условийох у поступку додзельованя єдинственого образовного числа («Службени глашнїк РС», число 81/19)</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упису школярох до штреднєй школи («Службени глашнїк РС», число 23/23 и 34/23)</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оценьованю школярох у основним образованю и воспитаню («Службени глашнїк РС», число 34/19, 59/20 и 81/2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оценьованю школярох у штреднїм образованю и воспитаню («Службени глашнїк РС», число 82/15, 59/20 и 95/22)</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критериюмох и стандардох даваня додатней потримовки у образованю дзецох, школярох и одроснутих зоз завадзанями у розвою и инвалидитетом у воспитней ґрупи, односно другей школи и фамелиї («Службени глашнїк РС», число 70/18)</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блїзших упутствох за утвердзованє правох на индивидуални образовани план, його применьованє и вреднованє («Службени глашнїк РС», число 74/18)</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додатней образовней, здравственей и социялней потримовки дзецку, школярови и одроснутому («Службени глашнїк РС», число 80/18)</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змисту и способе водзеня евиденциї и видаваню явних документох у основней школи («Службени глашнїк РС» число 102/22)</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евиденциї у штреднєй школи («Службени глашнїк РС», число 56/19) («Службени глашнїк РС», число 102/22)</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явних документох хтори видава штредня школа («Службени глашнїк РС», число 102/22 и 34/23)</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условийох и поступку напредованя школярох основней школи («Службени глашнїк РС», число 47/94)</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дипломох за винїмкови успих у основней школи («Службени глашнїк РС», число 139/22 и 43/23)</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дипломох за винїмкови успих школярох у штреднїх школох («Службени глашнїк РС», число 37/93 и 43/15)</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способе орґанизованя настави за школярох на длугшим хижним лїченю и шпитальским лїченю («Службени глашнїк РС», число 66/18)</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блїзших условийох за витворйованє и способ осиґураня квалитету и вреднован</w:t>
      </w:r>
      <w:r>
        <w:rPr>
          <w:rFonts w:eastAsia="Lucida Sans Unicode"/>
          <w:color w:val="00000A"/>
          <w:lang w:val="en-US" w:eastAsia="en-US"/>
        </w:rPr>
        <w:t>я</w:t>
      </w:r>
      <w:r>
        <w:rPr>
          <w:rFonts w:eastAsia="Lucida Sans Unicode"/>
          <w:color w:val="00000A"/>
          <w:lang w:eastAsia="zh-CN"/>
        </w:rPr>
        <w:t xml:space="preserve"> настави хтору ше витворює зоз дому за школярох основней школи («Службени глашнїк РС», число 109/2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блїзших условийох за витворйованє и способ осиґураня квалитету и вреднованя настави на далєкосц у основней школи («Службени глашнїк РС», число 109/2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орґанизациї и витворйованю настави у природи и екскурзиї у основней школи («Службени глашнїк РС», число 30/19)</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орґанизациї и витворйованю екскурзиї у штредней школи («Службени глашнїк РС», число 30/19)</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блїзших критериюмох за препознаванє формох дискриминациї од занятого, дзецка, школяра або трецей особи у установи образованя и воспитаня («Службени глашнїк РС», число 22/16)</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поступаю установи у случаю подозривосци або утвердзеним дискриминацийним справованю и уквильован</w:t>
      </w:r>
      <w:r>
        <w:rPr>
          <w:rFonts w:eastAsia="Lucida Sans Unicode"/>
          <w:color w:val="00000A"/>
          <w:lang w:val="en-US" w:eastAsia="en-US"/>
        </w:rPr>
        <w:t>ю</w:t>
      </w:r>
      <w:r>
        <w:rPr>
          <w:rFonts w:eastAsia="Lucida Sans Unicode"/>
          <w:color w:val="00000A"/>
          <w:lang w:eastAsia="zh-CN"/>
        </w:rPr>
        <w:t xml:space="preserve"> угляду, чесци або достоїнства особи у установи («Службени глашнїк РС», число 65/18)</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протоколу поступаня у установи у одвиту на насилство, малтретованє и занєдзбованє («Службени глашнїк РС», число 46/19 и 104/2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педаґоґийному асистентови и андраґоґийному асистентови («Службени глашнїк РС», число 87/19);</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фахово-педаґоґийним надпатрунку («Службени глашнїк РС», число 87/19)</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вреднованю квалитету роботи установи («Службени глашнїк РС», число 10/19)</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Програми обучованя и покладаню испиту за лиценцу за директора установи образованя и воспитаня («Службени глашнїк РС», число 63/18)</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дозволи за роботу наставнїкох, воспитачох и фахових сотруднїкох («Службени глашнїк РС», число 22/05 и 51/08, 88/15, 105/15, 48/16 и 9/22)</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стаємним фаховим усовершованю и напредованю до званьох наставнїкох, воспитачох и фахових сотруднїкох («Службени глашнїк РС», число 109/21)</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норми годзинох у нєпоштредней роботи зоз школярами наставнїкох, фахових сотруднїкох и воспитачох у основней школи («Службени глашнїк РС – Просвитни глашнїк», число 2/92 и 2/00)</w:t>
      </w:r>
    </w:p>
    <w:p>
      <w:pPr>
        <w:pStyle w:val="Normal"/>
        <w:numPr>
          <w:ilvl w:val="0"/>
          <w:numId w:val="2"/>
        </w:numPr>
        <w:suppressAutoHyphens w:val="true"/>
        <w:jc w:val="both"/>
        <w:rPr>
          <w:rFonts w:eastAsia="Lucida Sans Unicode"/>
          <w:color w:val="00000A"/>
          <w:lang w:eastAsia="zh-CN"/>
        </w:rPr>
      </w:pPr>
      <w:r>
        <w:rPr>
          <w:rFonts w:eastAsia="Lucida Sans Unicode"/>
          <w:color w:val="00000A"/>
          <w:lang w:eastAsia="zh-CN"/>
        </w:rPr>
        <w:t>Правилнїк о педаґоґийней норми шицких формох образовно-воспитней роботи наставнїкох и фахових сотруднїкох у штреднєй школи («Просвитни глашнїк», число 1/92, 23/97, 2/00 и 15/19)</w:t>
      </w:r>
    </w:p>
    <w:p>
      <w:pPr>
        <w:pStyle w:val="Normal"/>
        <w:numPr>
          <w:ilvl w:val="0"/>
          <w:numId w:val="2"/>
        </w:numPr>
        <w:suppressAutoHyphens w:val="true"/>
        <w:jc w:val="both"/>
        <w:rPr/>
      </w:pPr>
      <w:r>
        <w:rPr>
          <w:rFonts w:eastAsia="Lucida Sans Unicode"/>
          <w:color w:val="00000A"/>
          <w:lang w:eastAsia="zh-CN"/>
        </w:rPr>
        <w:t>Правилнїки з якима ше ушорює ступень и файту образованя наставнїкох, воспитачох и фахових сотруднїкох у установох образованя и воспитаня и домох школяро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0:00Z</dcterms:created>
  <dc:creator>Slobodanka Stankovic</dc:creator>
  <dc:description/>
  <cp:keywords/>
  <dc:language>en-US</dc:language>
  <cp:lastModifiedBy>Marija Dudas</cp:lastModifiedBy>
  <dcterms:modified xsi:type="dcterms:W3CDTF">2024-02-12T12:16:00Z</dcterms:modified>
  <cp:revision>39</cp:revision>
  <dc:subject/>
  <dc:title>Правилник о полагању испита за лиценцу за секретара установе образовања и васпитања</dc:title>
</cp:coreProperties>
</file>